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滨州医学院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大学生科技创新大赛的通知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团总支（团委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支持、激励大学生开展科技创新活动，培养学生的创新精神和探索意识，提高学生的实践能力，按照省教育厅《关于组织开展第二届山东省大学生科技创新大赛的通知》要求，决定组织开展滨州医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学生科技创新大赛（以下简称“大赛”）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参赛对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具有我校正式学籍的全日制在校本科生（不含成人教育学生）的科技创新作品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参赛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参赛作品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类：机械类、电子信息类、电气类、化工类、环境科学与工程类、材料类、土木建筑类和生物医学类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参赛作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鼓励我校大学生科技创新基金项目的相关研究成果积极申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赛作品须是在大学期间的研创成果，以</w:t>
      </w:r>
      <w:r>
        <w:rPr>
          <w:rFonts w:ascii="仿宋_GB2312" w:hAnsi="仿宋_GB2312" w:eastAsia="仿宋_GB2312"/>
          <w:b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形式呈现，有一定的科学价值、创新价值和实用价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参赛作品可以是个人作品，也可以是团队作品。团队作品的参与者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作者须全部是对作品有实际贡献的学生。鼓励跨专业、跨学科作品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参赛作品可有指导教师，每件作品的指导教师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获得过全国或全省科技创新竞赛奖励的、有知识产权争议的作品不在申报范围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奖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一、二、三等奖。经校内公示无异议后，从获奖作品中确定推荐参加省赛的作品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申报材料及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要根据申报要求对申报作品进行资格和形式审查，并组织参赛人员认真填写《山东省大学生科技创新大赛作品申报书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山东省大学生科技创新大赛作品申报书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第二届山东省大学生科技创新大赛推荐作品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以学院为单位将纸质材料（各一式一份）报送校团委办公室（大学生活动中心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室），</w:t>
      </w:r>
      <w:r>
        <w:rPr>
          <w:rFonts w:ascii="仿宋_GB2312" w:hAnsi="仿宋_GB2312" w:eastAsia="仿宋_GB2312"/>
          <w:b/>
          <w:sz w:val="32"/>
          <w:szCs w:val="32"/>
        </w:rPr>
        <w:t>作品实物或模型一并报送</w:t>
      </w:r>
      <w:r>
        <w:rPr>
          <w:rFonts w:ascii="仿宋_GB2312" w:hAnsi="仿宋_GB2312" w:eastAsia="仿宋_GB2312"/>
          <w:sz w:val="32"/>
          <w:szCs w:val="32"/>
        </w:rPr>
        <w:t>。同时将电子版发送至邮箱</w:t>
      </w:r>
      <w:r>
        <w:rPr>
          <w:rFonts w:eastAsia="仿宋_GB2312" w:ascii="仿宋_GB2312" w:hAnsi="仿宋_GB2312"/>
          <w:sz w:val="32"/>
          <w:szCs w:val="32"/>
        </w:rPr>
        <w:t>tw-bzmc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陈从显、于翔；联系电话： </w:t>
      </w:r>
      <w:r>
        <w:rPr>
          <w:rFonts w:eastAsia="仿宋_GB2312" w:ascii="仿宋_GB2312" w:hAnsi="仿宋_GB2312"/>
          <w:sz w:val="32"/>
          <w:szCs w:val="32"/>
        </w:rPr>
        <w:t>69133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9131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大学生科技创新大赛作品申报书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东省大学生科技创新大赛作品申报书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二届山东省大学生科技创新大赛推荐作品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科研处  校团委  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7:00Z</dcterms:created>
  <dc:creator>科研处</dc:creator>
  <dc:description/>
  <cp:keywords/>
  <dc:language>en-US</dc:language>
  <cp:lastModifiedBy>THINK</cp:lastModifiedBy>
  <cp:lastPrinted>2015-05-05T11:24:00Z</cp:lastPrinted>
  <dcterms:modified xsi:type="dcterms:W3CDTF">2015-05-07T12:16:00Z</dcterms:modified>
  <cp:revision>19</cp:revision>
  <dc:subject/>
  <dc:title>关于开展滨州医学院</dc:title>
</cp:coreProperties>
</file>