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69" w:leader="none"/>
        </w:tabs>
        <w:spacing w:lineRule="exact" w:line="560" w:before="0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滨州医学院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“青年马克思主义者培养工程”第二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大学生骨干培训班暨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暑期团干部培训班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日程安排（草稿）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;Dotum"/>
          <w:color w:val="000000"/>
          <w:kern w:val="0"/>
          <w:szCs w:val="21"/>
        </w:rPr>
      </w:pPr>
      <w:r>
        <w:rPr>
          <w:rFonts w:eastAsia="仿宋_GB2312" w:cs="华文仿宋;Dotum" w:ascii="仿宋_GB2312" w:hAnsi="仿宋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430010" cy="721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4355"/>
                              <w:gridCol w:w="2415"/>
                              <w:gridCol w:w="14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团委书记  张玉龙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如何提高学生干部的管理与服务能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刘跃臣教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:30-10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社团工作感悟：国旗升起时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国旗护卫队队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师帅帅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:00-15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感悟：仁爱烛光暖山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之家社团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:20-16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感悟：点亮生命的希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“红色爱心之家”社团负责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:00-19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寻求未来的奶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学生创业故事分享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学生创业社团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马旭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:00-21: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习胡锦涛总书记</w:t>
                                  </w:r>
                                  <w:bookmarkStart w:id="0" w:name="baidusnap4"/>
                                  <w:bookmarkStart w:id="1" w:name="baidusnap0"/>
                                  <w:bookmarkEnd w:id="0"/>
                                  <w:bookmarkEnd w:id="1"/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·</w:t>
                                  </w:r>
                                  <w:bookmarkStart w:id="2" w:name="baidusnap6"/>
                                  <w:bookmarkEnd w:id="2"/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要</w:t>
                                  </w:r>
                                  <w:bookmarkStart w:id="3" w:name="baidusnap7"/>
                                  <w:bookmarkEnd w:id="3"/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讲话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组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会议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:00-10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观看纪录片：《旗帜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崔海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:20-11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共青团工作、学生工作课题研究讨论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组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会议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传承沂蒙精神  争做时代先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傅豪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0-21: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强化素质 提高能力 做一名优秀的学生干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护理学院党总支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赵美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:00-11: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青春力量——青年团干走基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组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、院青年志愿者服务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素质拓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青马工程培训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干学员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操场（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组讨论：新形势下如何做好一名学生干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小组成员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组会议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:00-21</w:t>
                                  </w: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交流发言  结业典礼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张玉龙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旧教学楼</w:t>
                                  </w:r>
                                  <w:r>
                                    <w:rPr>
                                      <w:rFonts w:eastAsia="仿宋_GB2312" w:cs="华文仿宋;Dotum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568.4pt;mso-wrap-distance-left:9pt;mso-wrap-distance-right:9pt;mso-wrap-distance-top:0pt;mso-wrap-distance-bottom:0pt;margin-top:2.1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4355"/>
                        <w:gridCol w:w="2415"/>
                        <w:gridCol w:w="14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主讲人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:00-19: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校团委书记  张玉龙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如何提高学生干部的管理与服务能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天津市委党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刘跃臣教授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:30-10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社团工作感悟：国旗升起时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国旗护卫队队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师帅帅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:00-15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工作感悟：仁爱烛光暖山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im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之家社团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:20-16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工作感悟：点亮生命的希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校“红色爱心之家”社团负责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:00-19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寻求未来的奶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大学生创业故事分享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大学生创业社团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马旭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:00-21: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学习胡锦涛总书记</w:t>
                            </w:r>
                            <w:bookmarkStart w:id="4" w:name="baidusnap4"/>
                            <w:bookmarkStart w:id="5" w:name="baidusnap0"/>
                            <w:bookmarkEnd w:id="4"/>
                            <w:bookmarkEnd w:id="5"/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·</w:t>
                            </w:r>
                            <w:bookmarkStart w:id="6" w:name="baidusnap6"/>
                            <w:bookmarkEnd w:id="6"/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重要</w:t>
                            </w:r>
                            <w:bookmarkStart w:id="7" w:name="baidusnap7"/>
                            <w:bookmarkEnd w:id="7"/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讲话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组长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会议地点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:00-10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观看纪录片：《旗帜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崔海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:20-11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共青团工作、学生工作课题研究讨论会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组长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会议地点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传承沂蒙精神  争做时代先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学生会主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傅豪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0-21: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强化素质 提高能力 做一名优秀的学生干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护理学院党总支书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赵美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:00-11: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青春力量——青年团干走基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组长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校、院青年志愿者服务基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素质拓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青马工程培训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骨干学员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操场（暂定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分组讨论：新形势下如何做好一名学生干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小组成员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各组会议地点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日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:00-21</w:t>
                            </w: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交流发言  结业典礼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张玉龙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华文仿宋;Dotum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color w:val="000000"/>
                                <w:kern w:val="0"/>
                                <w:szCs w:val="21"/>
                              </w:rPr>
                              <w:t>旧教学楼</w:t>
                            </w:r>
                            <w:r>
                              <w:rPr>
                                <w:rFonts w:eastAsia="仿宋_GB2312" w:cs="华文仿宋;Dotum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;Dotum"/>
          <w:color w:val="000000"/>
          <w:kern w:val="0"/>
          <w:szCs w:val="21"/>
        </w:rPr>
      </w:pPr>
      <w:r>
        <w:rPr>
          <w:rFonts w:eastAsia="仿宋_GB2312" w:cs="华文仿宋;Dotum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52:00Z</dcterms:created>
  <dc:creator>User</dc:creator>
  <dc:description/>
  <cp:keywords/>
  <dc:language>en-US</dc:language>
  <cp:lastModifiedBy>微软用户</cp:lastModifiedBy>
  <cp:lastPrinted>2011-03-10T16:17:00Z</cp:lastPrinted>
  <dcterms:modified xsi:type="dcterms:W3CDTF">2011-03-15T08:59:00Z</dcterms:modified>
  <cp:revision>337</cp:revision>
  <dc:subject/>
  <dc:title>附件2</dc:title>
</cp:coreProperties>
</file>