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Leelawadee"/>
          <w:sz w:val="44"/>
          <w:szCs w:val="44"/>
        </w:rPr>
      </w:pPr>
      <w:r>
        <w:rPr>
          <w:rFonts w:ascii="方正小标宋简体" w:hAnsi="方正小标宋简体" w:cs="Leelawadee" w:eastAsia="方正小标宋简体"/>
          <w:sz w:val="44"/>
          <w:szCs w:val="44"/>
        </w:rPr>
        <w:t>关于举办第</w:t>
      </w:r>
      <w:r>
        <w:rPr>
          <w:rFonts w:eastAsia="方正小标宋简体" w:cs="Leelawadee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Leelawadee" w:eastAsia="方正小标宋简体"/>
          <w:sz w:val="44"/>
          <w:szCs w:val="44"/>
        </w:rPr>
        <w:t>届大学生科技文化艺术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Leelawadee"/>
          <w:sz w:val="44"/>
          <w:szCs w:val="44"/>
        </w:rPr>
      </w:pPr>
      <w:r>
        <w:rPr>
          <w:rFonts w:ascii="方正小标宋简体" w:hAnsi="方正小标宋简体" w:cs="Leelawadee" w:eastAsia="方正小标宋简体"/>
          <w:sz w:val="44"/>
          <w:szCs w:val="44"/>
        </w:rPr>
        <w:t>大学生主题多媒体作品设计竞赛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Leelawadee"/>
          <w:sz w:val="44"/>
          <w:szCs w:val="44"/>
        </w:rPr>
      </w:pPr>
      <w:r>
        <w:rPr>
          <w:rFonts w:eastAsia="方正小标宋简体" w:cs="Leelawadee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提高我校大学生对社会主义核心价值观的认识，推进立德树人教育理念的贯彻落实，引导大学生有效运用多媒体技术关注时事政治、服务社会发展，同时展示我校大学生的风采，进一步丰富和活跃校园文化，促进各学院学生间相互切磋交流，携手共建校园文化，特举办大学生主题多媒体作品设计竞赛。现将有关事宜通知如下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：</w:t>
      </w:r>
      <w:r>
        <w:rPr>
          <w:rFonts w:ascii="宋体;SimSun" w:hAnsi="宋体;SimSun" w:cs="宋体;SimSun"/>
          <w:sz w:val="32"/>
          <w:szCs w:val="32"/>
        </w:rPr>
        <w:t>以媒体之介 传社会新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办单位：</w:t>
      </w:r>
      <w:r>
        <w:rPr>
          <w:rFonts w:ascii="宋体;SimSun" w:hAnsi="宋体;SimSun" w:cs="宋体;SimSun"/>
          <w:sz w:val="32"/>
          <w:szCs w:val="32"/>
        </w:rPr>
        <w:t>共青团滨州医学院委员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承办单位：</w:t>
      </w:r>
      <w:r>
        <w:rPr>
          <w:rFonts w:ascii="宋体;SimSun" w:hAnsi="宋体;SimSun" w:cs="宋体;SimSun"/>
          <w:sz w:val="32"/>
          <w:szCs w:val="32"/>
        </w:rPr>
        <w:t>人文与社会科学学院团总支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：</w:t>
      </w:r>
      <w:r>
        <w:rPr>
          <w:rFonts w:ascii="宋体;SimSun" w:hAnsi="宋体;SimSun" w:cs="宋体;SimSun"/>
          <w:sz w:val="32"/>
          <w:szCs w:val="32"/>
        </w:rPr>
        <w:t>滨州医学院全体在校生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要求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以个人或小组形式设计参赛作品（每组不超过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若超过三人则取前三位作者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指导教师：每项参赛作品限报一位指导教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作品要求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赛作品主题：参赛作品必须围绕以下三个主题设计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法治国与法治文化建设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践行社会主义核心价值观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认识社会主义荣辱观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八荣八耻。内容反映新时代大学生精神风貌，传递正能量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参赛作品分类：平面设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单幅或系列均可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动画设计、课件设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所有作品须为原创作品，不得侵犯任何第三者的知识产权、名誉权、隐私权等。对于剽窃、抄袭或组委会有合理理由怀疑其真实性的作品，竞赛委员会有权拒绝其参加比赛或撤销奖项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一人可以参加多个组别的比赛；一件作品只能参加其中一个组别的比赛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所有参赛作品须提供作品说明和报名表的电子稿（详见附件《参赛报名表》）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竞赛程序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时间安排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：以学院为单位提交《参赛报名表》及参赛作品（以学院为单位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8:00</w:t>
      </w:r>
      <w:r>
        <w:rPr>
          <w:rFonts w:ascii="宋体;SimSun" w:hAnsi="宋体;SimSun" w:cs="宋体;SimSun"/>
          <w:sz w:val="32"/>
          <w:szCs w:val="32"/>
        </w:rPr>
        <w:t>前发送至邮箱：</w:t>
      </w:r>
      <w:r>
        <w:rPr>
          <w:rFonts w:cs="宋体;SimSun" w:ascii="宋体;SimSun" w:hAnsi="宋体;SimSun"/>
          <w:sz w:val="32"/>
          <w:szCs w:val="32"/>
        </w:rPr>
        <w:t>rwxgb2014@163.com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 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：参赛项目评审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校评审与表彰：聘请相关专家、领导组成评审组对参赛作品进行评审。获奖名单由校团委正式发文予以公布，并颁发获奖证书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奖项设置：每一类作品设一等奖两名、二等奖三名、三等奖五名、优秀奖若干奖项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评分标准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思想性、科学性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题明确，内容积极、健康向上，与主题相呼应，能科学、完整地表达主题思想；作品无文法、语法错误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无错别字；</w:t>
      </w:r>
      <w:r>
        <w:rPr>
          <w:rFonts w:ascii="宋体;SimSun" w:hAnsi="宋体;SimSun" w:cs="宋体;SimSun"/>
          <w:sz w:val="32"/>
          <w:szCs w:val="32"/>
        </w:rPr>
        <w:t>引用资源</w:t>
      </w:r>
      <w:r>
        <w:rPr>
          <w:rFonts w:ascii="宋体;SimSun" w:hAnsi="宋体;SimSun" w:cs="宋体;SimSun"/>
          <w:sz w:val="32"/>
          <w:szCs w:val="32"/>
        </w:rPr>
        <w:t>，须注明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出处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创造性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表达形式新颖，构思独特、巧妙；作品具有想象力和个性表现力内容、结构设计独特；作品创意独特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艺术性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作品情节、</w:t>
      </w:r>
      <w:r>
        <w:rPr>
          <w:rFonts w:ascii="宋体;SimSun" w:hAnsi="宋体;SimSun" w:cs="宋体;SimSun"/>
          <w:sz w:val="32"/>
          <w:szCs w:val="32"/>
        </w:rPr>
        <w:t>人物</w:t>
      </w:r>
      <w:r>
        <w:rPr>
          <w:rFonts w:ascii="宋体;SimSun" w:hAnsi="宋体;SimSun" w:cs="宋体;SimSun"/>
          <w:sz w:val="32"/>
          <w:szCs w:val="32"/>
        </w:rPr>
        <w:t>、语言等设计上引人入胜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角色形象鲜明，生动活泼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富有艺术想象力；音效与主题风格一致，具有艺术表现力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画面美观，色彩和谐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技术性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选用制作工具和制作技巧恰当；保存格式进行优化处理，通用性强；技术运用准确、适当、简洁；画面衔接流畅，视听效果好；设计有一定难度如三维动画，合成动画，使用难度较高的插件或自行编写插件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6913321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rwxgb2014@163.com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共青团滨州医学院委员会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人文与社会科学学院团总支</w:t>
      </w:r>
    </w:p>
    <w:p>
      <w:pPr>
        <w:pStyle w:val="Normal"/>
        <w:spacing w:lineRule="exact" w:line="56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 xml:space="preserve">日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参赛报名表</w:t>
      </w:r>
    </w:p>
    <w:p>
      <w:pPr>
        <w:pStyle w:val="Normal"/>
        <w:spacing w:lineRule="exact" w:line="560"/>
        <w:ind w:firstLine="8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215"/>
        <w:gridCol w:w="426"/>
        <w:gridCol w:w="1059"/>
        <w:gridCol w:w="1080"/>
        <w:gridCol w:w="554"/>
        <w:gridCol w:w="886"/>
        <w:gridCol w:w="1998"/>
        <w:gridCol w:w="16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平面作品  □动画作品  □课件作品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平台及版本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者及排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2" w:leader="none"/>
              </w:tabs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名：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12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说明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27:00Z</dcterms:created>
  <dc:creator>HP</dc:creator>
  <dc:description/>
  <cp:keywords/>
  <dc:language>en-US</dc:language>
  <cp:lastModifiedBy>Administrator</cp:lastModifiedBy>
  <cp:lastPrinted>2015-05-20T10:36:00Z</cp:lastPrinted>
  <dcterms:modified xsi:type="dcterms:W3CDTF">2015-05-20T02:58:00Z</dcterms:modified>
  <cp:revision>24</cp:revision>
  <dc:subject/>
  <dc:title/>
</cp:coreProperties>
</file>