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4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3" w:hanging="0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600"/>
        <w:ind w:right="23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滨州医学院第二十四届大学生科技文化艺术节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600"/>
        <w:ind w:right="23" w:hanging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组委会成员名单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20"/>
        <w:ind w:right="24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60"/>
        <w:ind w:right="23"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李克祥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60"/>
        <w:ind w:right="23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张玉龙  黄  飞  李长城  刘志敏  李  梅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60"/>
        <w:ind w:right="23" w:firstLine="192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建民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 彦  杜春杰  曹同涛  付坤峰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60"/>
        <w:ind w:right="23" w:firstLine="192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保华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玉丽</w:t>
      </w:r>
    </w:p>
    <w:p>
      <w:pPr>
        <w:pStyle w:val="Normal"/>
        <w:widowControl/>
        <w:tabs>
          <w:tab w:val="clear" w:pos="420"/>
          <w:tab w:val="left" w:pos="7740" w:leader="none"/>
          <w:tab w:val="left" w:pos="8640" w:leader="none"/>
          <w:tab w:val="left" w:pos="8820" w:leader="none"/>
        </w:tabs>
        <w:spacing w:lineRule="exact" w:line="560"/>
        <w:ind w:right="23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：设在校团委，</w:t>
      </w:r>
      <w:r>
        <w:rPr>
          <w:rFonts w:cs="宋体;SimSun" w:eastAsia="仿宋_GB2312"/>
          <w:color w:val="000000"/>
          <w:kern w:val="0"/>
          <w:sz w:val="32"/>
          <w:szCs w:val="32"/>
        </w:rPr>
        <w:t>张玉龙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办公室主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4:00Z</dcterms:created>
  <dc:creator>管理员</dc:creator>
  <dc:description/>
  <cp:keywords/>
  <dc:language>en-US</dc:language>
  <cp:lastModifiedBy>微软用户</cp:lastModifiedBy>
  <dcterms:modified xsi:type="dcterms:W3CDTF">2012-05-17T16:34:00Z</dcterms:modified>
  <cp:revision>2</cp:revision>
  <dc:subject/>
  <dc:title>附 件1</dc:title>
</cp:coreProperties>
</file>