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滨州医学院“五四红旗”团总支（团委）审批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785"/>
        <w:gridCol w:w="120"/>
        <w:gridCol w:w="1080"/>
        <w:gridCol w:w="1068"/>
        <w:gridCol w:w="2035"/>
      </w:tblGrid>
      <w:tr>
        <w:trPr>
          <w:trHeight w:val="79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岁以下青年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员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支部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职团干部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兼职团干部数</w:t>
            </w:r>
          </w:p>
        </w:tc>
      </w:tr>
      <w:tr>
        <w:trPr>
          <w:trHeight w:val="79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总支（党委）意见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Arial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360"/>
              <w:ind w:right="10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（盖章）</w:t>
            </w:r>
            <w:r>
              <w:rPr>
                <w:rFonts w:eastAsia="Arial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/>
            </w:pPr>
            <w:r>
              <w:rPr>
                <w:rFonts w:eastAsia="Arial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Arial"/>
                <w:sz w:val="24"/>
              </w:rPr>
              <w:t xml:space="preserve">     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二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滨州医学院先进团总支（团委）审批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785"/>
        <w:gridCol w:w="120"/>
        <w:gridCol w:w="1080"/>
        <w:gridCol w:w="1068"/>
        <w:gridCol w:w="2035"/>
      </w:tblGrid>
      <w:tr>
        <w:trPr>
          <w:trHeight w:val="79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岁以下青年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员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支部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职团干部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兼职团干部数</w:t>
            </w:r>
          </w:p>
        </w:tc>
      </w:tr>
      <w:tr>
        <w:trPr>
          <w:trHeight w:val="79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总支（党委）意见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Arial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360"/>
              <w:ind w:right="10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（盖章）</w:t>
            </w:r>
            <w:r>
              <w:rPr>
                <w:rFonts w:eastAsia="Arial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/>
            </w:pPr>
            <w:r>
              <w:rPr>
                <w:rFonts w:eastAsia="Arial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Arial"/>
                <w:sz w:val="24"/>
              </w:rPr>
              <w:t xml:space="preserve">     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楷体_GB2312" w:hAnsi="楷体_GB2312"/>
        </w:rPr>
      </w:pPr>
      <w:r>
        <w:rPr>
          <w:sz w:val="24"/>
        </w:rPr>
        <w:t>附件三：</w:t>
      </w:r>
      <w:r>
        <w:rPr>
          <w:rFonts w:eastAsia="Arial"/>
          <w:sz w:val="24"/>
        </w:rPr>
        <w:t xml:space="preserve">          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滨州医学院“五四红旗”团支部审批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12265</wp:posOffset>
                </wp:positionV>
                <wp:extent cx="5411470" cy="7341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34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500"/>
                              <w:gridCol w:w="6"/>
                              <w:gridCol w:w="1424"/>
                              <w:gridCol w:w="2224"/>
                            </w:tblGrid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支部达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升级得分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sz w:val="24"/>
                                    </w:rPr>
                                    <w:t>岁以下青年数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团员数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团干部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迹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团总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团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Arial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Arial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校团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Arial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Arial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78.05pt;mso-wrap-distance-left:9pt;mso-wrap-distance-right:9pt;mso-wrap-distance-top:0pt;mso-wrap-distance-bottom:0pt;margin-top:126.95pt;mso-position-vertical-relative:page;margin-left:2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500"/>
                        <w:gridCol w:w="6"/>
                        <w:gridCol w:w="1424"/>
                        <w:gridCol w:w="2224"/>
                      </w:tblGrid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部达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升级得分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  <w:r>
                              <w:rPr>
                                <w:sz w:val="24"/>
                              </w:rPr>
                              <w:t>岁以下青年数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团员数</w:t>
                            </w:r>
                          </w:p>
                        </w:tc>
                        <w:tc>
                          <w:tcPr>
                            <w:tcW w:w="3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团干部数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5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迹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团总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团委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170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校团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楷体_GB2312" w:hAnsi="楷体_GB2312"/>
        </w:rPr>
      </w:pPr>
      <w:r>
        <w:rPr>
          <w:sz w:val="24"/>
        </w:rPr>
        <w:t>附件四：</w:t>
      </w:r>
      <w:r>
        <w:rPr>
          <w:rFonts w:eastAsia="Arial"/>
          <w:sz w:val="24"/>
        </w:rPr>
        <w:t xml:space="preserve">          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滨州医学院先进团支部审批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612265</wp:posOffset>
                </wp:positionV>
                <wp:extent cx="5411470" cy="7341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34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500"/>
                              <w:gridCol w:w="6"/>
                              <w:gridCol w:w="1613"/>
                              <w:gridCol w:w="2035"/>
                            </w:tblGrid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支部达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升级得分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sz w:val="24"/>
                                    </w:rPr>
                                    <w:t>岁以下青年数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团员数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团干部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迹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团总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团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Arial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Arial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校团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Arial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Arial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78.05pt;mso-wrap-distance-left:9pt;mso-wrap-distance-right:9pt;mso-wrap-distance-top:0pt;mso-wrap-distance-bottom:0pt;margin-top:126.95pt;mso-position-vertical-relative:page;margin-left:2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500"/>
                        <w:gridCol w:w="6"/>
                        <w:gridCol w:w="1613"/>
                        <w:gridCol w:w="2035"/>
                      </w:tblGrid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部达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升级得分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  <w:r>
                              <w:rPr>
                                <w:sz w:val="24"/>
                              </w:rPr>
                              <w:t>岁以下青年数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团员数</w:t>
                            </w:r>
                          </w:p>
                        </w:tc>
                        <w:tc>
                          <w:tcPr>
                            <w:tcW w:w="3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团干部数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5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迹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团总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团委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170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校团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五：</w:t>
      </w:r>
    </w:p>
    <w:p>
      <w:pPr>
        <w:pStyle w:val="Normal"/>
        <w:spacing w:lineRule="auto" w:line="360"/>
        <w:jc w:val="center"/>
        <w:rPr>
          <w:rFonts w:ascii="楷体_GB2312" w:hAnsi="楷体_GB231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滨州医学院优秀团干部审批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501775</wp:posOffset>
                </wp:positionV>
                <wp:extent cx="5411470" cy="72555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25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905"/>
                              <w:gridCol w:w="513"/>
                              <w:gridCol w:w="533"/>
                              <w:gridCol w:w="992"/>
                              <w:gridCol w:w="926"/>
                              <w:gridCol w:w="917"/>
                              <w:gridCol w:w="481"/>
                              <w:gridCol w:w="795"/>
                              <w:gridCol w:w="1042"/>
                            </w:tblGrid>
                            <w:tr>
                              <w:trPr>
                                <w:trHeight w:val="80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在支部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任职务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成绩排名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综合测评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个人专长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获奖情况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迹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6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团总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团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Arial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Arial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校团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6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Arial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Arial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71.3pt;mso-wrap-distance-left:9pt;mso-wrap-distance-right:9pt;mso-wrap-distance-top:0pt;mso-wrap-distance-bottom:0pt;margin-top:118.25pt;mso-position-vertical-relative:page;margin-left:2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905"/>
                        <w:gridCol w:w="513"/>
                        <w:gridCol w:w="533"/>
                        <w:gridCol w:w="992"/>
                        <w:gridCol w:w="926"/>
                        <w:gridCol w:w="917"/>
                        <w:gridCol w:w="481"/>
                        <w:gridCol w:w="795"/>
                        <w:gridCol w:w="1042"/>
                      </w:tblGrid>
                      <w:tr>
                        <w:trPr>
                          <w:trHeight w:val="80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在支部</w:t>
                            </w:r>
                          </w:p>
                        </w:tc>
                        <w:tc>
                          <w:tcPr>
                            <w:tcW w:w="2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年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任职务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成绩排名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综合测评</w:t>
                            </w:r>
                          </w:p>
                        </w:tc>
                        <w:tc>
                          <w:tcPr>
                            <w:tcW w:w="2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个人专长</w:t>
                            </w:r>
                          </w:p>
                        </w:tc>
                        <w:tc>
                          <w:tcPr>
                            <w:tcW w:w="71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获奖情况</w:t>
                            </w:r>
                          </w:p>
                        </w:tc>
                        <w:tc>
                          <w:tcPr>
                            <w:tcW w:w="71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迹</w:t>
                            </w:r>
                          </w:p>
                        </w:tc>
                        <w:tc>
                          <w:tcPr>
                            <w:tcW w:w="71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6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团总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团委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1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66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校团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1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6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六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滨州医学院十大优秀团员标兵审批表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810385</wp:posOffset>
                </wp:positionV>
                <wp:extent cx="5411470" cy="7378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37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905"/>
                              <w:gridCol w:w="513"/>
                              <w:gridCol w:w="533"/>
                              <w:gridCol w:w="992"/>
                              <w:gridCol w:w="926"/>
                              <w:gridCol w:w="917"/>
                              <w:gridCol w:w="481"/>
                              <w:gridCol w:w="795"/>
                              <w:gridCol w:w="1042"/>
                            </w:tblGrid>
                            <w:tr>
                              <w:trPr>
                                <w:trHeight w:val="80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在支部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任职务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成绩排名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综合测评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获奖情况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迹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团总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团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Arial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Arial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校团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6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Arial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Arial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81pt;mso-wrap-distance-left:9pt;mso-wrap-distance-right:9pt;mso-wrap-distance-top:0pt;mso-wrap-distance-bottom:0pt;margin-top:142.55pt;mso-position-vertical-relative:page;margin-left:2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905"/>
                        <w:gridCol w:w="513"/>
                        <w:gridCol w:w="533"/>
                        <w:gridCol w:w="992"/>
                        <w:gridCol w:w="926"/>
                        <w:gridCol w:w="917"/>
                        <w:gridCol w:w="481"/>
                        <w:gridCol w:w="795"/>
                        <w:gridCol w:w="1042"/>
                      </w:tblGrid>
                      <w:tr>
                        <w:trPr>
                          <w:trHeight w:val="80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在支部</w:t>
                            </w:r>
                          </w:p>
                        </w:tc>
                        <w:tc>
                          <w:tcPr>
                            <w:tcW w:w="2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年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任职务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成绩排名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综合测评</w:t>
                            </w:r>
                          </w:p>
                        </w:tc>
                        <w:tc>
                          <w:tcPr>
                            <w:tcW w:w="2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获奖情况</w:t>
                            </w:r>
                          </w:p>
                        </w:tc>
                        <w:tc>
                          <w:tcPr>
                            <w:tcW w:w="71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迹</w:t>
                            </w:r>
                          </w:p>
                        </w:tc>
                        <w:tc>
                          <w:tcPr>
                            <w:tcW w:w="71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团总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团委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1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00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校团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1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Arial"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6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七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滨州医学院优秀团员审批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621155</wp:posOffset>
                </wp:positionV>
                <wp:extent cx="5411470" cy="73825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38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905"/>
                              <w:gridCol w:w="513"/>
                              <w:gridCol w:w="533"/>
                              <w:gridCol w:w="992"/>
                              <w:gridCol w:w="926"/>
                              <w:gridCol w:w="917"/>
                              <w:gridCol w:w="481"/>
                              <w:gridCol w:w="795"/>
                              <w:gridCol w:w="1042"/>
                            </w:tblGrid>
                            <w:tr>
                              <w:trPr>
                                <w:trHeight w:val="80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在支部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任职务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成绩排名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综合测评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获奖情况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6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迹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团总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团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Arial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Arial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校团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6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Arial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Arial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81.3pt;mso-wrap-distance-left:9pt;mso-wrap-distance-right:9pt;mso-wrap-distance-top:0pt;mso-wrap-distance-bottom:0pt;margin-top:127.65pt;mso-position-vertical-relative:page;margin-left:2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905"/>
                        <w:gridCol w:w="513"/>
                        <w:gridCol w:w="533"/>
                        <w:gridCol w:w="992"/>
                        <w:gridCol w:w="926"/>
                        <w:gridCol w:w="917"/>
                        <w:gridCol w:w="481"/>
                        <w:gridCol w:w="795"/>
                        <w:gridCol w:w="1042"/>
                      </w:tblGrid>
                      <w:tr>
                        <w:trPr>
                          <w:trHeight w:val="80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在支部</w:t>
                            </w:r>
                          </w:p>
                        </w:tc>
                        <w:tc>
                          <w:tcPr>
                            <w:tcW w:w="2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年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任职务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成绩排名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综合测评</w:t>
                            </w:r>
                          </w:p>
                        </w:tc>
                        <w:tc>
                          <w:tcPr>
                            <w:tcW w:w="2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获奖情况</w:t>
                            </w:r>
                          </w:p>
                        </w:tc>
                        <w:tc>
                          <w:tcPr>
                            <w:tcW w:w="71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6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迹</w:t>
                            </w:r>
                          </w:p>
                        </w:tc>
                        <w:tc>
                          <w:tcPr>
                            <w:tcW w:w="71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团总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团委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1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00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校团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1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Arial"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6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楷体_GB2312" w:cs="Arial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Arial" w:hAnsi="Arial" w:eastAsia="楷体_GB2312" w:cs="Arial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Arial" w:hAnsi="Arial" w:eastAsia="楷体_GB2312" w:cs="Arial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05:00Z</dcterms:created>
  <dc:creator>付昕</dc:creator>
  <dc:description/>
  <cp:keywords/>
  <dc:language>en-US</dc:language>
  <cp:lastModifiedBy>付昕</cp:lastModifiedBy>
  <dcterms:modified xsi:type="dcterms:W3CDTF">2010-04-08T08:05:00Z</dcterms:modified>
  <cp:revision>2</cp:revision>
  <dc:subject/>
  <dc:title/>
</cp:coreProperties>
</file>