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举办第二十七届大学生科技文化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大学生葡萄酒营销实践创业大赛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活动的通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丰富校园科技文化艺术生活，推广普及葡萄酒知识和文化内涵，同时引导和培养大学生创业创新精神，搭建葡萄酒爱好者创业平台，拓展营销实践领域的知识与技能，全面提高学生综合素质与能力，</w:t>
      </w:r>
      <w:r>
        <w:rPr>
          <w:rFonts w:ascii="仿宋_GB2312" w:hAnsi="仿宋_GB2312" w:eastAsia="仿宋_GB2312"/>
          <w:sz w:val="32"/>
          <w:szCs w:val="32"/>
        </w:rPr>
        <w:t>校团委、葡萄酒学院团总支、公共卫生与管理学院团总支联合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大学生葡萄酒营销实践创业大赛”</w:t>
      </w:r>
      <w:r>
        <w:rPr>
          <w:rFonts w:ascii="仿宋_GB2312" w:hAnsi="仿宋_GB2312" w:eastAsia="仿宋_GB2312"/>
          <w:sz w:val="32"/>
          <w:szCs w:val="32"/>
        </w:rPr>
        <w:t>，现将有关事宜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．活动时间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．活动地点：</w:t>
      </w:r>
      <w:r>
        <w:rPr>
          <w:rFonts w:ascii="仿宋_GB2312" w:hAnsi="仿宋_GB2312" w:cs="仿宋" w:eastAsia="仿宋_GB2312"/>
          <w:sz w:val="32"/>
          <w:szCs w:val="32"/>
        </w:rPr>
        <w:t>团队自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．活动规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轮：参赛团队根据营销思路撰写策划书，并针对本队营销策划进行演讲，评委根据其创新性、可行性、条理性等进行综合评价打分。此部分分值占总分值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轮：参赛团队进行市场营销比赛，在规定时间内按照葡萄酒销售额进行评定打分。此分值占总分值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参赛者到葡萄酒学院团总支领取葡萄酒（赊欠，酒卖出后回款），自己选择合法合规的地点和方式进行营销，并做好记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比赛结束后进行统计和评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轮：答辩。营销环节结束后，各个团队进行赛后汇报总结（营销经验、团队收获等），该轮分值占总分值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．活动流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各参赛人员自行组队，以团队的形式报名参赛，每个团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前将参赛队伍领队及队员信息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包括领队和队员姓名、单位、电话等）以邮件形式发送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4870704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统一召开赛前动员会，由承办单位向全体参赛人员宣布比赛规则及相关注意事项，并给每个参赛队伍发放参赛证，参赛人员凭参赛证领取比赛用酒，签订领酒承诺书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 各团队负责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到葡萄酒学院团总支（图书办公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领取葡萄酒（赊欠，酒卖出后回款），团队自行选择合法合规的地点和方式进行营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暂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进行赛后总结和答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．奖项设置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（占参评队伍总数的比例），奖金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销售提成；二等奖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，奖金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销售提成；三等奖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，奖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销售提成，并颁发证书（校级竞赛），销售额≥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的团队参与评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3280957203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964870704@qq.com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葡萄酒学院团总支</w:t>
      </w:r>
    </w:p>
    <w:p>
      <w:pPr>
        <w:pStyle w:val="Normal"/>
        <w:spacing w:lineRule="exact" w:line="480"/>
        <w:ind w:left="4620"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与管理学院团总支</w:t>
      </w:r>
    </w:p>
    <w:p>
      <w:pPr>
        <w:pStyle w:val="Normal"/>
        <w:spacing w:lineRule="exact" w:line="480"/>
        <w:ind w:right="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156"/>
        <w:ind w:right="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大学生葡萄酒营销实践创业大赛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2"/>
        <w:gridCol w:w="779"/>
        <w:gridCol w:w="515"/>
        <w:gridCol w:w="1294"/>
        <w:gridCol w:w="884"/>
        <w:gridCol w:w="1134"/>
        <w:gridCol w:w="1984"/>
      </w:tblGrid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队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院系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院系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院系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院系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院系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报名表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送至图书办公楼</w:t>
      </w:r>
      <w:r>
        <w:rPr>
          <w:rFonts w:eastAsia="仿宋_GB2312" w:cs="仿宋_GB2312" w:ascii="仿宋_GB2312" w:hAnsi="仿宋_GB2312"/>
          <w:sz w:val="32"/>
          <w:szCs w:val="32"/>
        </w:rPr>
        <w:t>607</w:t>
      </w:r>
      <w:r>
        <w:rPr>
          <w:rFonts w:ascii="仿宋_GB2312" w:hAnsi="仿宋_GB2312" w:cs="仿宋_GB2312" w:eastAsia="仿宋_GB2312"/>
          <w:sz w:val="32"/>
          <w:szCs w:val="32"/>
        </w:rPr>
        <w:t>或发邮件到</w:t>
      </w:r>
      <w:r>
        <w:rPr>
          <w:rFonts w:eastAsia="仿宋_GB2312" w:cs="仿宋" w:ascii="仿宋_GB2312" w:hAnsi="仿宋_GB2312"/>
          <w:sz w:val="32"/>
          <w:szCs w:val="32"/>
        </w:rPr>
        <w:t>964870704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5:00Z</dcterms:created>
  <dc:creator>HP</dc:creator>
  <dc:description/>
  <cp:keywords/>
  <dc:language>en-US</dc:language>
  <cp:lastModifiedBy>HP</cp:lastModifiedBy>
  <cp:lastPrinted>2015-05-07T16:04:00Z</cp:lastPrinted>
  <dcterms:modified xsi:type="dcterms:W3CDTF">2015-05-07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