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关于推进基层团组织规范化建设、做好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智慧团建”系统信息录入工作的通知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团总支（团委）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按照团中央、团省委组织工作要求，为持续推进基层团组织规范化建设，切实摸清团支部团员底数，着力减少学生团员毕业后“失联”现象，今年我校将依托全团“智慧团建”系统集中开展学校毕业学生团支部、团员信息补录及确认工作。现就相关工作要求及操作说明通知如下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kern w:val="0"/>
          <w:sz w:val="32"/>
          <w:szCs w:val="32"/>
          <w:lang w:bidi="ar"/>
        </w:rPr>
        <w:t>一、团支部、团员、团干部信息录入工作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自上学期起，各团总支（团委）已经在“智慧团建”系统中进行了信息录入。请各级管理员继续完善“智慧团建”系统中的团支部、团员、团干部信息，实现团支部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建立、团员数和团员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完整，确保新入团团员全部录入系统。请各级管理员严肃对待，逐一对照，确保全部录入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kern w:val="0"/>
          <w:sz w:val="32"/>
          <w:szCs w:val="32"/>
          <w:lang w:bidi="ar"/>
        </w:rPr>
        <w:t>二、标记团支部预计毕业时间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在“智慧团建”系统中标记</w:t>
      </w:r>
      <w:r>
        <w:rPr>
          <w:rFonts w:ascii="仿宋_GB2312" w:hAnsi="仿宋_GB2312" w:eastAsia="仿宋_GB2312"/>
          <w:sz w:val="32"/>
          <w:szCs w:val="32"/>
        </w:rPr>
        <w:t>所有团支部的预计毕业时间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  <w:r>
        <w:rPr>
          <w:rFonts w:ascii="仿宋_GB2312" w:hAnsi="仿宋_GB2312" w:eastAsia="仿宋_GB2312"/>
          <w:sz w:val="32"/>
          <w:szCs w:val="32"/>
        </w:rPr>
        <w:t>对于已标记的应届毕业团支部，系统会在规定的时间点自动将其组织类别变更为毕业生团组织（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具体操作说明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kern w:val="0"/>
          <w:sz w:val="32"/>
          <w:szCs w:val="32"/>
          <w:lang w:bidi="ar"/>
        </w:rPr>
        <w:t>三、毕业生团员信息统计工作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完善并更新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届毕业生团员信息。毕业生手机号为必填项，一人一号，手机号如有变更，应及时更新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团总支（团委）统计本年度毕业班数、毕业生团支部数、毕业学生数、毕业学生团员数，填写《毕业班、毕业生团支部、毕业学生、毕业学生团员数量统计表》（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，毕业生团支部数、毕业学生团员数必须与“智慧团建”系统中数据保持一致。填写完毕的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  <w:lang w:bidi="ar"/>
          </w:rPr>
          <w:t>统计表</w:t>
        </w:r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  <w:lang w:bidi="ar"/>
          </w:rPr>
          <w:t>5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  <w:lang w:bidi="ar"/>
          </w:rPr>
          <w:t>月</w:t>
        </w:r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  <w:lang w:bidi="ar"/>
          </w:rPr>
          <w:t>17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  <w:lang w:bidi="ar"/>
          </w:rPr>
          <w:t>日前发送邮箱</w:t>
        </w:r>
      </w:hyperlink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bzyxytw@163.com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附件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1.“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智慧团建”系统标记团支部毕业时间操作说明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滨州医学院毕业班、毕业生团支部、毕业学生、毕业学生团员数量统计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团委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Newstitle">
    <w:name w:val="news_title"/>
    <w:basedOn w:val="Style13"/>
    <w:qFormat/>
    <w:rPr/>
  </w:style>
  <w:style w:type="character" w:styleId="Itemname4">
    <w:name w:val="item-name4"/>
    <w:basedOn w:val="Style13"/>
    <w:qFormat/>
    <w:rPr>
      <w:color w:val="434343"/>
      <w:sz w:val="19"/>
      <w:szCs w:val="19"/>
    </w:rPr>
  </w:style>
  <w:style w:type="character" w:styleId="Columnname12">
    <w:name w:val="column-name12"/>
    <w:basedOn w:val="Style13"/>
    <w:qFormat/>
    <w:rPr>
      <w:color w:val="124D83"/>
    </w:rPr>
  </w:style>
  <w:style w:type="character" w:styleId="Columnname15">
    <w:name w:val="column-name15"/>
    <w:basedOn w:val="Style13"/>
    <w:qFormat/>
    <w:rPr>
      <w:color w:val="124D83"/>
    </w:rPr>
  </w:style>
  <w:style w:type="character" w:styleId="Columnname13">
    <w:name w:val="column-name13"/>
    <w:basedOn w:val="Style13"/>
    <w:qFormat/>
    <w:rPr>
      <w:color w:val="124D83"/>
    </w:rPr>
  </w:style>
  <w:style w:type="character" w:styleId="Itemname1">
    <w:name w:val="item-name1"/>
    <w:basedOn w:val="Style13"/>
    <w:qFormat/>
    <w:rPr/>
  </w:style>
  <w:style w:type="character" w:styleId="Columnname14">
    <w:name w:val="column-name14"/>
    <w:basedOn w:val="Style13"/>
    <w:qFormat/>
    <w:rPr>
      <w:color w:val="124D83"/>
    </w:rPr>
  </w:style>
  <w:style w:type="character" w:styleId="Newsmeta">
    <w:name w:val="news_meta"/>
    <w:basedOn w:val="Style13"/>
    <w:qFormat/>
    <w:rPr/>
  </w:style>
  <w:style w:type="character" w:styleId="Columnname16">
    <w:name w:val="column-name16"/>
    <w:basedOn w:val="Style13"/>
    <w:qFormat/>
    <w:rPr>
      <w:color w:val="124D83"/>
    </w:rPr>
  </w:style>
  <w:style w:type="character" w:styleId="Itemname">
    <w:name w:val="item-name"/>
    <w:basedOn w:val="Style13"/>
    <w:qFormat/>
    <w:rPr/>
  </w:style>
  <w:style w:type="character" w:styleId="Itemname3">
    <w:name w:val="item-name3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Input8">
    <w:name w:val="input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79;&#35745;&#34920;5&#26376;17&#26085;&#21069;&#21457;&#36865;&#37038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7:00Z</dcterms:created>
  <dc:creator>鲸可</dc:creator>
  <dc:description/>
  <cp:keywords/>
  <dc:language>en-US</dc:language>
  <cp:lastModifiedBy>yujiangyue</cp:lastModifiedBy>
  <dcterms:modified xsi:type="dcterms:W3CDTF">2019-05-15T01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