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暑期“三下乡”社会实践活动领导小组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李一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员：刘向锋  顾云田  李长城  刘志敏  李  梅   吕莲萍  张新华  杜春杰  张建民  付坤峰  宋  彦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7:00Z</dcterms:created>
  <dc:creator>学生会</dc:creator>
  <dc:description/>
  <cp:keywords/>
  <dc:language>en-US</dc:language>
  <cp:lastModifiedBy>学生会</cp:lastModifiedBy>
  <dcterms:modified xsi:type="dcterms:W3CDTF">2009-11-20T04:28:00Z</dcterms:modified>
  <cp:revision>2</cp:revision>
  <dc:subject/>
  <dc:title/>
</cp:coreProperties>
</file>