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集中办理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级新生团组织关系转接等相关工作的通知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团总支（团委）：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认真做好团籍注册、团费收缴工作是团员履行的基本义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也是不断增强组织观念的一种必要形式，是团基层组织建设和团员队伍建设的一项重要的基础性工作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做好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级新生团组织关系的转接及本年度团费收缴等相关工作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根据《团章》规定和校团委工作安排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z w:val="32"/>
          <w:szCs w:val="32"/>
        </w:rPr>
        <w:t>级新生团组织关系转接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凡持有团员证、团组织介绍信、团员证明材料（团组织档案）三个材料其中之一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龄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周岁以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周岁以下的中国青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均可认定为团员，可按正常程序办理团关系转接。团员证丢失，持团组织介绍信或团员证明材料的先转入团关系，再补办团员证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团员证丢失，又无团组织介绍信和档案材料，本人确实已加入团组织的，要回原单位出具证明后再办理转接手续和补办团员证（各学院应提醒学生委托家人，尽快补办好有关材料，争取在学院统一补办团员证期间将团关系转入，特殊情况不能在规定时间内转入的，由各团总支进行汇总，统一说明原因）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各团总支（团委）安排专人负责，以团支部为单位收齐团员证，用钢笔或签字笔在该团员证的“组织关系转入”栏内填写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转接记录（填写日期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）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团组织关系转接工作结束后，团总支（团委）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级新生的团员证、团员档案、组织关系介绍信等相关材料收齐后装入学生档案统一保管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团费收缴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团费收缴日期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-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，范围为全校团员，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费标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请各团总支（团委）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下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点前完成收缴工作，将团费交至财务处。团费收据和《团费收缴登记表》纸质版（签字并盖章）交校团委组织部（大学生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活动中心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室）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团员证补办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团员证不慎遗失的，请以团总支（团委）为单位核实无误后派专人持《滨州医学院团员证补办情况汇总表》在团关系转接规定时间内到校团委组织部（大学生活动中心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室）予以办理。补办团员证需准备好以下材料：一寸照片一张。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滨州医学院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级新生团组织关系转接等相关工作日程安排表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滨州医学院团员证补办情况汇总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滨州医学院团费收缴登记表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共青团滨州医学院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委员会</w:t>
      </w:r>
    </w:p>
    <w:p>
      <w:pPr>
        <w:pStyle w:val="Normal"/>
        <w:widowControl/>
        <w:spacing w:lineRule="exact" w:line="560"/>
        <w:ind w:right="480" w:hanging="0"/>
        <w:jc w:val="right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bCs w:val="false"/>
          <w:color w:val="000000"/>
          <w:sz w:val="32"/>
          <w:szCs w:val="32"/>
        </w:rPr>
        <w:t>1.</w:t>
      </w:r>
    </w:p>
    <w:p>
      <w:pPr>
        <w:pStyle w:val="Normal"/>
        <w:spacing w:lineRule="exact" w:line="660"/>
        <w:jc w:val="center"/>
        <w:rPr/>
      </w:pP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bCs w:val="false"/>
          <w:color w:val="000000"/>
          <w:sz w:val="44"/>
          <w:szCs w:val="44"/>
        </w:rPr>
        <w:t>滨州医学院</w:t>
      </w:r>
      <w:r>
        <w:rPr>
          <w:rStyle w:val="StrongEmphasis"/>
          <w:rFonts w:eastAsia="方正小标宋简体;Arial Unicode MS" w:cs="宋体;SimSun" w:ascii="方正小标宋简体;Arial Unicode MS" w:hAnsi="方正小标宋简体;Arial Unicode MS"/>
          <w:b w:val="false"/>
          <w:bCs w:val="false"/>
          <w:color w:val="000000"/>
          <w:sz w:val="44"/>
          <w:szCs w:val="44"/>
        </w:rPr>
        <w:t>2017</w:t>
      </w: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bCs w:val="false"/>
          <w:color w:val="000000"/>
          <w:sz w:val="44"/>
          <w:szCs w:val="44"/>
        </w:rPr>
        <w:t>级新生团组织关系转接等</w:t>
      </w:r>
    </w:p>
    <w:p>
      <w:pPr>
        <w:pStyle w:val="Normal"/>
        <w:spacing w:lineRule="exact" w:line="660"/>
        <w:jc w:val="center"/>
        <w:rPr/>
      </w:pP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b w:val="false"/>
          <w:bCs w:val="false"/>
          <w:color w:val="000000"/>
          <w:sz w:val="44"/>
          <w:szCs w:val="44"/>
        </w:rPr>
        <w:t>相关工作日程安排表</w:t>
      </w:r>
    </w:p>
    <w:p>
      <w:pPr>
        <w:pStyle w:val="Normal"/>
        <w:spacing w:lineRule="exact" w:line="520"/>
        <w:jc w:val="center"/>
        <w:rPr>
          <w:rStyle w:val="StrongEmphasis"/>
          <w:rFonts w:ascii="宋体;SimSun" w:hAnsi="宋体;SimSun" w:eastAsia="方正小标宋简体;Arial Unicode MS" w:cs="宋体;SimSun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院（系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办理时间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研究生处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临床医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-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全天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特殊教育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口腔医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全天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人文与社会科学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中西医结合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公共卫生与管理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外国语与国际交流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上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康复医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6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老年医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2"/>
                <w:szCs w:val="32"/>
              </w:rPr>
              <w:t>日上午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备注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日为机动时间，未完成相关工作的学院可来办理。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bCs w:val="false"/>
          <w:color w:val="000000"/>
          <w:sz w:val="32"/>
          <w:szCs w:val="32"/>
        </w:rPr>
        <w:t>2.</w:t>
      </w:r>
    </w:p>
    <w:p>
      <w:pPr>
        <w:pStyle w:val="Normal"/>
        <w:spacing w:lineRule="exact" w:line="560"/>
        <w:ind w:right="420" w:hanging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滨州医学院团员证补办情况汇总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团总支（团委）名称（盖章）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560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  <w:u w:val="single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1"/>
        <w:gridCol w:w="2835"/>
        <w:gridCol w:w="22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</w:p>
    <w:p>
      <w:pPr>
        <w:pStyle w:val="Normal"/>
        <w:widowControl/>
        <w:spacing w:lineRule="exact" w:line="560"/>
        <w:ind w:right="155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滨州医学院团费收缴登记表</w:t>
      </w:r>
    </w:p>
    <w:p>
      <w:pPr>
        <w:pStyle w:val="Normal"/>
        <w:widowControl/>
        <w:spacing w:lineRule="exact" w:line="560"/>
        <w:ind w:right="155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团总支（团委）名称（盖章）：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;Arial Unicode MS" w:cs="宋体;SimSun"/>
          <w:color w:val="000000"/>
          <w:sz w:val="28"/>
          <w:szCs w:val="28"/>
          <w:u w:val="single"/>
        </w:rPr>
      </w:pPr>
      <w:r>
        <w:rPr>
          <w:rFonts w:eastAsia="仿宋_GB2312;Arial Unicode MS" w:cs="宋体;SimSun" w:ascii="宋体;SimSun" w:hAnsi="宋体;SimSun"/>
          <w:color w:val="000000"/>
          <w:sz w:val="28"/>
          <w:szCs w:val="28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1"/>
        <w:gridCol w:w="1510"/>
        <w:gridCol w:w="1510"/>
        <w:gridCol w:w="1510"/>
        <w:gridCol w:w="15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总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团员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交费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spacing w:lineRule="exact" w:line="520"/>
        <w:ind w:right="56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Caslon Pro;Times New Roman" w:hAnsi="Adobe Caslon Pro;Times New Roman" w:eastAsia="宋体;SimSun" w:cs="Adobe Caslon Pro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3:00Z</dcterms:created>
  <dc:creator>团委</dc:creator>
  <dc:description/>
  <cp:keywords/>
  <dc:language>en-US</dc:language>
  <cp:lastModifiedBy>lenovo</cp:lastModifiedBy>
  <cp:lastPrinted>2013-09-10T10:23:00Z</cp:lastPrinted>
  <dcterms:modified xsi:type="dcterms:W3CDTF">2017-09-06T00:16:00Z</dcterms:modified>
  <cp:revision>31</cp:revision>
  <dc:subject/>
  <dc:title>关于做好新生团组织关系转接、团籍注册、团费收缴工作的通知</dc:title>
</cp:coreProperties>
</file>