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滨医青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五四红旗团总支（团委）等先进集体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团干部等先进个人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各团总支（团委）、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团支部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校党委、团省委的正确领导下，我校各级团组织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科学发展观</w:t>
      </w:r>
      <w:r>
        <w:rPr>
          <w:rFonts w:ascii="仿宋_GB2312" w:hAnsi="仿宋_GB2312" w:eastAsia="仿宋_GB2312"/>
          <w:sz w:val="32"/>
          <w:szCs w:val="32"/>
        </w:rPr>
        <w:t>为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学习宣传贯彻党的十八大、团的十七大和省十三次团代会精神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全团的工作部署、学校“一个战略目标、一体两翼战略布局和五个战略支点”的总体要求，</w:t>
      </w:r>
      <w:r>
        <w:rPr>
          <w:rFonts w:ascii="仿宋_GB2312" w:hAnsi="仿宋_GB2312" w:eastAsia="仿宋_GB2312"/>
          <w:sz w:val="32"/>
          <w:szCs w:val="32"/>
        </w:rPr>
        <w:t>深入推进思想引领和成长服务两大战略任务，突出重点，突破难点，提升作风，团结带领全校团员青年以改革创新精神推动学校团的事业发展，较好地完成了各项既定目标与任务，涌现出一大批模范集体和先进个人。为鼓励先进、树立典型，在全校形成崇尚先进、学习模范的良好氛围，更好地激励广大团员青年刻苦学习、努力成才，经研究，决定在全校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青团先进集体和先进个人评选活动。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一、评选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五四红旗团总支（团委）、先进团总支（团委）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、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五四特色团总支（团委）、五四红旗</w:t>
      </w:r>
      <w:r>
        <w:rPr>
          <w:rFonts w:ascii="仿宋_GB2312" w:hAnsi="仿宋_GB2312" w:eastAsia="仿宋_GB2312"/>
          <w:sz w:val="32"/>
          <w:szCs w:val="32"/>
        </w:rPr>
        <w:t>团支部、先进团支部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、优秀团干部、十大优秀团员标兵、优秀团员、优秀志愿者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、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共青团特别贡献奖。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二、评选时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即日起至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三、评选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一）五四红旗团总支（团委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领导班子健全，工作能力强。领导班子建设好，整体素质高，思想作风过硬，制度健全有效，积极带领团员青年宣传贯彻党的基本路线、方针、政策，能够很好地坚持“三会两制一课”制度，工作有计划、有步骤、有总结，对青年学生有很强的感召力和影响力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目标明确，工作得力。能紧紧围绕学校党政中心工作，在教育青年、服务青年、引领青年等各项工作中，结合青年学生的合理需求和时代特点，有效利用现代技术手段，创造性地开展工作，积极配合“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梦园”服务平台工作，重视共青团工作研究、大学生科技创新和志愿服务工作，成绩突出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坚持党建带团建。能够围绕服务大局、服务社会、服务青年的宗旨扎实有效地开展各种主题鲜明的教育活动；并按照党的要求积极开展工作，“推优入党”工作成绩显著，能按时完成上级团组织交办的任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 xml:space="preserve">基层团组织建设完备。认真履行团总支职责，加强团支部建设并指导团支部工作，促进团支部各项工作全面发展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活动阵地</w:t>
      </w:r>
      <w:r>
        <w:rPr>
          <w:rFonts w:ascii="仿宋_GB2312" w:hAnsi="仿宋_GB2312" w:cs="华文中宋;hakuyoxingshu7000" w:eastAsia="仿宋_GB2312"/>
          <w:bCs/>
          <w:w w:val="96"/>
          <w:sz w:val="32"/>
          <w:szCs w:val="32"/>
        </w:rPr>
        <w:t>齐全。能因地制宜，开展具有鲜明院系特色的活动，做到活动有阵地，工作有依托，经费有保证。在校级以上宣传媒体上广泛宣传，效果明显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、积极参与团省委、校团委组织的所有微话题活动、每个月有自主设计发起的微话题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层团总支（团委）考核获得总体优秀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先进团总支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团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组织健全，有较强战斗力，领导班子积极推进团的思想和组织建设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各项工作扎实有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积极开展道德实践和文明修身活动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所属团支部在一学年内无重大违纪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“育人”为中心，为青年学生成长成才办实事、办好事，青年学生受益面广，效果显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能认真地完成学校及上级团组织交办的工作任务，开展共青团工作研究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注重学风建设，团支部成员学习努力，成绩优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三）五四特色团总支（团委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在基层团组织考核当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取得较好成绩，并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思想引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新媒体运用、学术科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校园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文化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社会实践、志愿服务、基层团建等单方面工作中进行了有效探索和实践，并取得显著成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四）五四红旗团支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班子建设好。支部班子健全，班子成员政治立场坚定、业务素质过硬，工作主动，团结向上，富有开拓创新精神，在团员青年中有较高威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组织建设好。积极履行团支部职责，工作全面活跃。认真学习贯彻落实上级党组织和团组织的文件精神，团员具有较高的思想觉悟；组织制度健全有效，团务管理科学规范，按时收缴团费，认真做好团员发展和教育管理、“推优”工作，能有效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总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所有微话题活动，积极引导支部团员参与线上微博团日活动。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支部内无违纪违法现象，能较好地发挥班级核心作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主题活动好。团的组织生活开展得有声有色，有较强的时代感和感召力，在充分发挥共青团生力军和突击队作用等方面取得显著成绩；能积极主动地开展各项教育活动，有效引导团员青年参与大学生科技创新、社会实践和志愿服务，为团员青年的素质拓展提供广阔空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学习和工作氛围好。所属班集体具有团结友爱、奋发向上的优良班风，学习氛围浓厚，平均学习成绩良好；紧紧围绕学校中心工作开展活动，工作思路明确，能做到工作前有计划，过程中有监督，工作后有总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活动效果好。能积极带领团员青年争先创优，出色地完成上级团组织交办的各项任务。并能结合班级的特点，积极主动地开展富有特色的活动，活动在院级以上宣传媒体得到广泛宣传，效果明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五）先进团支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在团支部达标升级中评定结果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支部班子健全，成员思想统一、工作主动、团结向上、整体素质高，在广大团员青年中有较高威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团支部能认真贯彻落实上级党组织和团组织的文件精神，加强思想政治学习，切实提高思想水平和理论修养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团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支部能切实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发挥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良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好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的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模范带头作用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能积极利用现代技术手段影响和凝聚青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微博粉丝数达团支部人数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，积极参与团省委、校团委组织的微话题活动，积极引导支部团员参与线上微博团日活动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体团员学习目的明确，勤奋刻苦，平均成绩良好；团员组织观念强，能认真执行团的纪律，积极参加团的各项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团支部组织制度健全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团员教育管理工作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规范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组织生活质量高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按时收缴团费，档案管理规范，支部内无违纪违法现象，能较好地发挥班级核心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认真完成上级团组织交办的各项任务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积极鼓励团员青年参与大学生科技创新、社会实践和志愿服务，能主动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开展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各类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主题活动，活动内容丰富、形式多样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宣传意识较强</w:t>
      </w:r>
      <w:r>
        <w:rPr>
          <w:rFonts w:ascii="Tahoma" w:hAnsi="Tahoma" w:cs="Tahoma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六）优秀团干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具备优秀团员的条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政治立场坚定。思想觉悟高，积极要求进步，能认真贯彻执行党的各项路线、方针和政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热爱团的工作。工作积极主动，能够出色完成上级交给的各项任务，善于学习和吸收新知识，有较强的分析和解决问题的能力，并具有统筹、协调和策划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品学兼优。尊敬师长、团结同学、作风正派，在同学中有较高威信，学习成绩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严于律己、以身作则。在学习、工作、生活和其他社会活动中积极发挥模范带头作用，能够发挥团干部的主动性和创造力，工作成绩突出。</w:t>
      </w:r>
    </w:p>
    <w:p>
      <w:pPr>
        <w:pStyle w:val="Normal"/>
        <w:spacing w:lineRule="exact" w:line="520"/>
        <w:ind w:firstLine="640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七）十大优秀团员标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拥护中国共产党的领导，认真学习贯彻落实科学发展观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在思想上、组织上和行动上同党中央保持高度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品质优良，人际关系和谐，在同学中有较高威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关心集体、热爱劳动、团结同学、尊敬师长，积极参加各种社会实践和科技创新活动，能在广大团员青年中起到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学习目的明确，学习态度端正，勤奋刻苦，学习成绩优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符合下列情况之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党员（预备）；担任过校学生会、</w:t>
      </w:r>
      <w:r>
        <w:rPr>
          <w:rFonts w:ascii="仿宋_GB2312" w:hAnsi="仿宋_GB2312" w:eastAsia="仿宋_GB2312"/>
          <w:sz w:val="32"/>
          <w:szCs w:val="32"/>
        </w:rPr>
        <w:t>社团联合会</w:t>
      </w:r>
      <w:r>
        <w:rPr>
          <w:rFonts w:ascii="仿宋_GB2312" w:hAnsi="仿宋_GB2312" w:eastAsia="仿宋_GB2312"/>
          <w:sz w:val="32"/>
          <w:szCs w:val="32"/>
        </w:rPr>
        <w:t>主席（理事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副主席（副理事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院（系）学生会主席职务；国家级、省级奖学金获得者、校级一等奖学金获得者；校级“优秀学生”、“优秀团员”、“优秀团干部”、“优秀学生干部”获得者；在大学生暑期社会实践活动、“挑战杯”创业计划大赛或者校级以上（含校级）竞赛中获得表彰者。</w:t>
      </w:r>
    </w:p>
    <w:p>
      <w:pPr>
        <w:pStyle w:val="Normal"/>
        <w:spacing w:lineRule="exact" w:line="520"/>
        <w:ind w:firstLine="640"/>
        <w:rPr>
          <w:rFonts w:ascii="楷体_GB2312" w:hAnsi="楷体_GB2312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八）优秀团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认真学习贯彻落实科学发展观，拥护党的路线、方针和政策，在思想上、组织上和行动上同党中央保持高度一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坚决执行团的章程、团的决议，自觉遵守社会公德和学校的规章制度，无违纪、违法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习刻苦，成绩优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参加社会实践、科技创新及其他校园文化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积极参加院系组织的各种文体活动，注重自身素质的提高。</w:t>
      </w:r>
    </w:p>
    <w:p>
      <w:pPr>
        <w:pStyle w:val="Normal"/>
        <w:spacing w:lineRule="exact" w:line="520"/>
        <w:ind w:firstLine="640"/>
        <w:rPr>
          <w:rFonts w:ascii="楷体_GB2312" w:hAnsi="楷体_GB2312" w:cs="楷体_GB2312"/>
          <w:bCs/>
          <w:sz w:val="32"/>
          <w:szCs w:val="32"/>
        </w:rPr>
      </w:pPr>
      <w:r>
        <w:rPr>
          <w:rFonts w:ascii="楷体_GB2312" w:hAnsi="楷体_GB2312" w:cs="楷体_GB2312"/>
          <w:bCs/>
          <w:sz w:val="32"/>
          <w:szCs w:val="32"/>
        </w:rPr>
        <w:t>（九）优秀志愿者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遵守《中国青年志愿者协会章程》的有关规定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公益活动次数多，时间长，效率高，质量好。服从安排，服务成效显著，做出积极贡献、具有良好的社会影响；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式参加青年志愿服务一年及以上。（以志愿者证注册时间为准）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职期间，能发挥主动精神，积极主持开展本职工作，带头参与志愿者组织工作决策、落实等有突出作用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协调社会资源，发挥自身优势，为志愿服务活动提供较大服务帮助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志愿服务过程中，无安全事故及影响小组荣誉事件发生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文明志愿者及线下志愿者均可参加评选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ascii="楷体_GB2312" w:hAnsi="楷体_GB2312" w:cs="楷体_GB2312"/>
          <w:bCs/>
          <w:sz w:val="32"/>
          <w:szCs w:val="32"/>
        </w:rPr>
        <w:t>（十）</w:t>
      </w:r>
      <w:r>
        <w:rPr>
          <w:rFonts w:ascii="楷体_GB2312" w:hAnsi="楷体_GB2312" w:cs="楷体_GB2312"/>
          <w:bCs/>
          <w:kern w:val="2"/>
          <w:sz w:val="32"/>
          <w:szCs w:val="32"/>
        </w:rPr>
        <w:t>共青团特别贡献奖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奖项不开放申报，由学校组织评审委员会根据共青团工作贡献度进行综合评定产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空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四、评选办法</w:t>
      </w:r>
    </w:p>
    <w:p>
      <w:pPr>
        <w:pStyle w:val="Normal"/>
        <w:tabs>
          <w:tab w:val="clear" w:pos="720"/>
          <w:tab w:val="left" w:pos="2115" w:leader="none"/>
        </w:tabs>
        <w:spacing w:lineRule="exact" w:line="520"/>
        <w:ind w:firstLine="640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各单位要按照标准、严格程序、认真考核、公开评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一）五四红旗团总支（团委）、先进团总支（团委）、</w:t>
      </w:r>
      <w:r>
        <w:rPr>
          <w:rFonts w:ascii="楷体_GB2312" w:hAnsi="楷体_GB2312" w:cs="华文中宋;hakuyoxingshu7000"/>
          <w:bCs/>
          <w:sz w:val="32"/>
          <w:szCs w:val="32"/>
        </w:rPr>
        <w:t>五四特色团总支（</w:t>
      </w:r>
      <w:r>
        <w:rPr>
          <w:rFonts w:ascii="楷体_GB2312" w:hAnsi="楷体_GB2312" w:cs="华文中宋;hakuyoxingshu7000"/>
          <w:bCs/>
          <w:sz w:val="32"/>
          <w:szCs w:val="32"/>
        </w:rPr>
        <w:t>团委</w:t>
      </w:r>
      <w:r>
        <w:rPr>
          <w:rFonts w:ascii="楷体_GB2312" w:hAnsi="楷体_GB2312" w:cs="华文中宋;hakuyoxingshu7000"/>
          <w:bCs/>
          <w:sz w:val="32"/>
          <w:szCs w:val="32"/>
        </w:rPr>
        <w:t>）</w:t>
      </w:r>
      <w:r>
        <w:rPr>
          <w:rFonts w:ascii="楷体_GB2312" w:hAnsi="楷体_GB2312" w:cs="华文中宋;hakuyoxingshu7000"/>
          <w:bCs/>
          <w:sz w:val="32"/>
          <w:szCs w:val="32"/>
        </w:rPr>
        <w:t>评选办法：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由团总支（团委）向校团委申报，校团委根据团总支（团委）一年来的工作总结，结合平时的工作表现进行评选。不具备五四红旗团总支（团委）评选条件的，可申报先进团总支（团委）。五四特色团总支（团委）评选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根据特色工作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单项考核。申报材料必须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二）五四红旗团支部、先进团支部评选办法：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由各团支部向所属团总支（团委）申报，各团总支（团委）根据《共青团滨州医学院委员会关于进一步加强团支部建设的实施意见》（滨医青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号）的要求，结合各支部平时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的工作成绩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和工作情况进行评选，并由团总支（团委）向校团委推荐，由校团委审批。申报材料必须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三）优秀团干部、十大优秀团员标兵、优秀团员评选办法：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在所属辅导员的领导下，通过申报、推荐和民主评选等程序确定候选人并上报团总支（团委）。由团总支（团委）组织民主评议，确定正式候选人向校团委推荐，由校团委审批。申报材料必须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日前上报校团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五、名额比例和分配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一）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各团总支（团委）分配的评选名额，主要是根据所在院系、单位和部门的团员青年、团干部和团支部的基数进行分配，同时适当兼顾平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楷体_GB2312" w:hAnsi="楷体_GB2312" w:cs="华文中宋;hakuyoxingshu7000"/>
          <w:bCs/>
          <w:sz w:val="32"/>
          <w:szCs w:val="32"/>
        </w:rPr>
        <w:t>（二）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名额比例和评选范围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;hakuyoxingshu7000"/>
          <w:bCs/>
          <w:color w:val="000000"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五四红旗团总支（团委）：占全校团总支（团委）总数的</w:t>
      </w:r>
      <w:r>
        <w:rPr>
          <w:rFonts w:eastAsia="仿宋_GB2312" w:cs="华文中宋;hakuyoxingshu7000" w:ascii="仿宋_GB2312" w:hAnsi="仿宋_GB2312"/>
          <w:bCs/>
          <w:color w:val="000000"/>
          <w:sz w:val="32"/>
          <w:szCs w:val="32"/>
        </w:rPr>
        <w:t>30</w:t>
      </w:r>
      <w:r>
        <w:rPr>
          <w:rFonts w:eastAsia="仿宋_GB2312" w:cs="华文中宋;hakuyoxingshu7000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五四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特色团总支（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团委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原则上每项特色不超过</w:t>
      </w:r>
      <w:r>
        <w:rPr>
          <w:rFonts w:eastAsia="仿宋_GB2312" w:cs="华文中宋;hakuyoxingshu7000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华文中宋;hakuyoxingshu7000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五四红旗团支部：占全校团支部总数的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先进团支部：占全校团支部总数的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5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优秀团干部：占全校团干部总数的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6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十大优秀团员标兵：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人，根据实际申请情况设十大优秀团员标兵提名若干名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7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优秀团员：五四红旗团支部、先进团支部和“一、二、三”级团支部评选的“优秀团员”比例（占支部团员数的百分比）分别是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6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，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8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青年教师优秀团员：占全校青年教师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周岁以下）总数的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9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优秀志愿者占志愿者总数的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10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研究生团员占一定比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ascii="黑体;SimHei" w:hAnsi="黑体;SimHei" w:cs="华文中宋;hakuyoxingshu7000" w:eastAsia="黑体;SimHei"/>
          <w:bCs/>
          <w:sz w:val="32"/>
          <w:szCs w:val="32"/>
        </w:rPr>
        <w:t>六、评选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一）提高认识，加强领导。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各单位要高度重视此次评选活动，严格标准，公正公开，切实做好评优奖先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二）严格程序，确保质量。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开展评优奖先活动要在年度团员民主评议的基础上进行，要自下而上推荐，做到公平、公正、严肃、认真、宁缺勿滥，以确保评优质量。通过奖先评优活动，要达到激励先进，鞭策后进，促进工作全面提高的目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三）工作规范，认真实施。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各单位的评选结果及相关材料必须在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日前完成并报校团委；被推荐的集体和个人，要填写相应的审批表一式一份。被推荐为五四红旗团总支（团委）的候选单位和十大优秀团员标兵的候选人，同时撰写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字左右的事迹材料一份，并附电子版（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格式，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纸，标题小二号方正小标宋字体，正文四号仿宋字体）一并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;hakuyoxingshu7000"/>
          <w:bCs/>
          <w:sz w:val="32"/>
          <w:szCs w:val="32"/>
        </w:rPr>
        <w:t>（四）其他要求。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上报的表格和材料，字迹务必工整清楚，凡字迹潦草无法辨认者，取消其评选资格；逾期不报相关材料者视为自动放弃本单位评选名额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中宋;hakuyoxingshu7000" w:eastAsia="仿宋_GB2312"/>
          <w:bCs/>
          <w:sz w:val="32"/>
          <w:szCs w:val="32"/>
        </w:rPr>
        <w:t>附件：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1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五四红旗团总支（团委）审批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;hakuyoxingshu7000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2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先进团总支（团委）审批表</w:t>
      </w:r>
    </w:p>
    <w:p>
      <w:pPr>
        <w:pStyle w:val="Normal"/>
        <w:spacing w:lineRule="exact" w:line="520"/>
        <w:ind w:firstLine="1600"/>
        <w:jc w:val="left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3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五四特色团总支（团委）审批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4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五四红旗团支部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5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先进团支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华文中宋;hakuyoxingshu7000" w:ascii="仿宋_GB2312" w:hAnsi="仿宋_GB2312"/>
          <w:bCs/>
          <w:sz w:val="32"/>
          <w:szCs w:val="32"/>
        </w:rPr>
        <w:t>6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优秀团干部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7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十大优秀团员标兵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8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优秀团员审批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9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>.</w:t>
      </w:r>
      <w:r>
        <w:rPr>
          <w:rFonts w:eastAsia="仿宋_GB2312" w:cs="华文中宋;hakuyoxingshu7000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;hakuyoxingshu7000" w:eastAsia="仿宋_GB2312"/>
          <w:bCs/>
          <w:sz w:val="32"/>
          <w:szCs w:val="32"/>
        </w:rPr>
        <w:t>滨州医学院优秀志愿者审批表</w:t>
      </w:r>
    </w:p>
    <w:p>
      <w:pPr>
        <w:pStyle w:val="Normal"/>
        <w:widowControl/>
        <w:spacing w:lineRule="exact" w:line="600" w:before="280" w:after="28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五四红旗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34"/>
        <w:gridCol w:w="1167"/>
        <w:gridCol w:w="312"/>
        <w:gridCol w:w="859"/>
        <w:gridCol w:w="618"/>
        <w:gridCol w:w="1477"/>
        <w:gridCol w:w="1468"/>
      </w:tblGrid>
      <w:tr>
        <w:trPr>
          <w:trHeight w:val="134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岁以下青年教师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2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先进团总支（团委）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34"/>
        <w:gridCol w:w="1167"/>
        <w:gridCol w:w="312"/>
        <w:gridCol w:w="859"/>
        <w:gridCol w:w="618"/>
        <w:gridCol w:w="1477"/>
        <w:gridCol w:w="1468"/>
      </w:tblGrid>
      <w:tr>
        <w:trPr>
          <w:trHeight w:val="134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岁以下青年教师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数</w:t>
            </w:r>
          </w:p>
        </w:tc>
      </w:tr>
      <w:tr>
        <w:trPr>
          <w:trHeight w:val="8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2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五四特色团总支（团委）审批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8"/>
        <w:gridCol w:w="1417"/>
        <w:gridCol w:w="1843"/>
        <w:gridCol w:w="2334"/>
      </w:tblGrid>
      <w:tr>
        <w:trPr>
          <w:trHeight w:val="7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团员人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岁以下青年教师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团干部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兼职团干部数</w:t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方向</w:t>
            </w:r>
          </w:p>
        </w:tc>
        <w:tc>
          <w:tcPr>
            <w:tcW w:w="70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进四信（  ）      新媒体应用（  ）   权益维护（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（  ）      文化建设（  ）   　志愿服务（ ）</w:t>
            </w:r>
          </w:p>
        </w:tc>
      </w:tr>
      <w:tr>
        <w:trPr>
          <w:trHeight w:val="311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7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           党总                支（党委）     意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滨州医学院</w:t>
      </w:r>
      <w:r>
        <w:rPr/>
        <w:t>2015</w:t>
      </w:r>
      <w:r>
        <w:rPr/>
        <w:t>年度五四红旗团支部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136"/>
        <w:gridCol w:w="799"/>
        <w:gridCol w:w="101"/>
        <w:gridCol w:w="1834"/>
        <w:gridCol w:w="1935"/>
      </w:tblGrid>
      <w:tr>
        <w:trPr>
          <w:trHeight w:val="8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firstLine="24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81"/>
        <w:gridCol w:w="281"/>
        <w:gridCol w:w="727"/>
        <w:gridCol w:w="1916"/>
        <w:gridCol w:w="1684"/>
      </w:tblGrid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干部人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达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得分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0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先进团支部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67"/>
        <w:gridCol w:w="859"/>
        <w:gridCol w:w="917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专长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优秀团干部审批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ascii="方正小标宋简体" w:hAnsi="方正小标宋简体" w:eastAsia="方正小标宋简体"/>
          <w:bCs/>
          <w:sz w:val="24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24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24"/>
          <w:szCs w:val="36"/>
        </w:rPr>
        <w:t>年度十大优秀团员标兵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05"/>
        <w:gridCol w:w="513"/>
        <w:gridCol w:w="533"/>
        <w:gridCol w:w="992"/>
        <w:gridCol w:w="67"/>
        <w:gridCol w:w="859"/>
        <w:gridCol w:w="917"/>
        <w:gridCol w:w="852"/>
        <w:gridCol w:w="720"/>
        <w:gridCol w:w="1080"/>
      </w:tblGrid>
      <w:tr>
        <w:trPr>
          <w:trHeight w:val="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优秀团员审批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.</w:t>
      </w:r>
    </w:p>
    <w:tbl>
      <w:tblPr>
        <w:tblW w:w="91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2"/>
        <w:gridCol w:w="496"/>
        <w:gridCol w:w="65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组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次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优秀志愿者审批表</w:t>
      </w:r>
    </w:p>
    <w:sectPr>
      <w:footerReference w:type="default" r:id="rId2"/>
      <w:type w:val="nextPage"/>
      <w:pgSz w:w="11906" w:h="16838"/>
      <w:pgMar w:left="1644" w:right="153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04040"/>
      <w:u w:val="none"/>
    </w:rPr>
  </w:style>
  <w:style w:type="character" w:styleId="InternetLink">
    <w:name w:val="Hyperlink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T">
    <w:name w:val="t"/>
    <w:qFormat/>
    <w:rPr>
      <w:b/>
      <w:color w:val="FFFFFF"/>
      <w:sz w:val="21"/>
      <w:szCs w:val="21"/>
    </w:rPr>
  </w:style>
  <w:style w:type="character" w:styleId="Char2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1:00Z</dcterms:created>
  <dc:creator>崔保华</dc:creator>
  <dc:description/>
  <cp:keywords/>
  <dc:language>en-US</dc:language>
  <cp:lastModifiedBy>Administrator</cp:lastModifiedBy>
  <cp:lastPrinted>2016-04-19T11:28:00Z</cp:lastPrinted>
  <dcterms:modified xsi:type="dcterms:W3CDTF">2016-04-19T15:20:00Z</dcterms:modified>
  <cp:revision>3</cp:revision>
  <dc:subject/>
  <dc:title>滨医青发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