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华文中宋;Batang"/>
          <w:sz w:val="36"/>
          <w:szCs w:val="36"/>
        </w:rPr>
      </w:pPr>
      <w:r>
        <w:rPr>
          <w:rFonts w:ascii="方正小标宋简体;宋体" w:hAnsi="方正小标宋简体;宋体" w:cs="华文中宋;Batang" w:eastAsia="方正小标宋简体;宋体"/>
          <w:sz w:val="36"/>
          <w:szCs w:val="36"/>
        </w:rPr>
        <w:t>共青团滨州医学院委员会</w:t>
      </w:r>
      <w:r>
        <w:rPr>
          <w:rFonts w:eastAsia="方正小标宋简体;宋体" w:cs="华文中宋;Batang" w:ascii="方正小标宋简体;宋体" w:hAnsi="方正小标宋简体;宋体"/>
          <w:sz w:val="36"/>
          <w:szCs w:val="36"/>
        </w:rPr>
        <w:t>2009</w:t>
      </w:r>
      <w:r>
        <w:rPr>
          <w:rFonts w:ascii="方正小标宋简体;宋体" w:hAnsi="方正小标宋简体;宋体" w:cs="华文中宋;Batang" w:eastAsia="方正小标宋简体;宋体"/>
          <w:sz w:val="36"/>
          <w:szCs w:val="36"/>
        </w:rPr>
        <w:t>年工作计划</w:t>
      </w:r>
    </w:p>
    <w:p>
      <w:pPr>
        <w:pStyle w:val="Normal"/>
        <w:spacing w:lineRule="exact" w:line="52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我校共青团工作的指导思想：高举中国特色社会主义伟大旗帜，坚持以中国特色社会主义理论为指导，认真学习贯彻党的十七大、十七届三中全会和团的十六大精神，深入贯彻实践科学发展观，团结和带领全校广大团员青年，结合时代特点和学生需求，勇于创新，扎实工作，积极作为，努力推动我校共青团工作又好又快的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校共青团工作的基本思路：围绕我校党政中心工作和“一二三四五”的办学思路，紧密结合当前高校共青团工作面临的新情况、新问题和新机遇，以加强和改进大学生思想政治教育为主线，努力提高团员青年政治意识和理论素养；以大学生素质拓展为工作重点，切实提高青年团员的综合素质；以打造高质量科技文化艺术节为载体，全力促进大学生成长成才；以加强团的自身建设为动力，认真提高团组织的向心力、凝聚力和战斗力；以开展大学生社会实践为有效途径，努力完善和拓宽成才育人新思路；以拓展发展空间和优化工作环境为目标，增强对外交流合作的自觉性和主动性。</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以加强和改进大学生思想政治教育为主线，努力提高广大团员青年政治意识和理论素养。</w:t>
      </w:r>
    </w:p>
    <w:p>
      <w:pPr>
        <w:pStyle w:val="Normal"/>
        <w:spacing w:lineRule="exact" w:line="520"/>
        <w:ind w:firstLine="320"/>
        <w:rPr/>
      </w:pPr>
      <w:r>
        <w:rPr>
          <w:rFonts w:ascii="仿宋_GB2312" w:hAnsi="仿宋_GB2312" w:eastAsia="仿宋_GB2312"/>
          <w:sz w:val="32"/>
          <w:szCs w:val="32"/>
        </w:rPr>
        <w:t>（一）以学习贯彻党的十七大精神为主线，深入开展学习实践科学发展观活动。号召全校广大团员青年高举中国特色社会主义伟大旗帜，以中国特色社会主义理论为指导，认真学习党的十七大、十七届三中全会精神和团的十六大精神。紧密结合在高校开展学习实践科学发展观活动的有利契机，引领和教育广大团员青年树立坚定走中国特色社会主义道路的决心和信念。注重理论引导、实践创新、特色育人和文化熏陶等方面的感染力和影响力，切实提高广大团员青年的政治理论水平，努力做走中国特色社会主义道路的坚定信仰者和科学发展观的忠实推动者。</w:t>
      </w:r>
    </w:p>
    <w:p>
      <w:pPr>
        <w:pStyle w:val="Normal"/>
        <w:widowControl/>
        <w:spacing w:lineRule="exact" w:line="520"/>
        <w:ind w:firstLine="320"/>
        <w:jc w:val="left"/>
        <w:rPr>
          <w:rFonts w:ascii="仿宋_GB2312" w:hAnsi="仿宋_GB2312" w:eastAsia="仿宋_GB2312"/>
          <w:sz w:val="32"/>
          <w:szCs w:val="32"/>
        </w:rPr>
      </w:pPr>
      <w:r>
        <w:rPr>
          <w:rFonts w:ascii="仿宋_GB2312" w:hAnsi="仿宋_GB2312" w:eastAsia="仿宋_GB2312"/>
          <w:sz w:val="32"/>
          <w:szCs w:val="32"/>
        </w:rPr>
        <w:t>（二）以践行社会主义核心价值体系为重点，广泛开展爱国主义教育活动。结合学“雷锋活动月”、纪念“五四青年运动”</w:t>
      </w:r>
      <w:r>
        <w:rPr>
          <w:rFonts w:eastAsia="仿宋_GB2312" w:ascii="仿宋_GB2312" w:hAnsi="仿宋_GB2312"/>
          <w:sz w:val="32"/>
          <w:szCs w:val="32"/>
        </w:rPr>
        <w:t>90</w:t>
      </w:r>
      <w:r>
        <w:rPr>
          <w:rFonts w:ascii="仿宋_GB2312" w:hAnsi="仿宋_GB2312" w:eastAsia="仿宋_GB2312"/>
          <w:sz w:val="32"/>
          <w:szCs w:val="32"/>
        </w:rPr>
        <w:t xml:space="preserve">周年、庆祝“建国” </w:t>
      </w:r>
      <w:r>
        <w:rPr>
          <w:rFonts w:eastAsia="仿宋_GB2312" w:ascii="仿宋_GB2312" w:hAnsi="仿宋_GB2312"/>
          <w:sz w:val="32"/>
          <w:szCs w:val="32"/>
        </w:rPr>
        <w:t>60</w:t>
      </w:r>
      <w:r>
        <w:rPr>
          <w:rFonts w:ascii="仿宋_GB2312" w:hAnsi="仿宋_GB2312" w:eastAsia="仿宋_GB2312"/>
          <w:sz w:val="32"/>
          <w:szCs w:val="32"/>
        </w:rPr>
        <w:t>周年、“建党”</w:t>
      </w:r>
      <w:r>
        <w:rPr>
          <w:rFonts w:eastAsia="仿宋_GB2312" w:ascii="仿宋_GB2312" w:hAnsi="仿宋_GB2312"/>
          <w:sz w:val="32"/>
          <w:szCs w:val="32"/>
        </w:rPr>
        <w:t>88</w:t>
      </w:r>
      <w:r>
        <w:rPr>
          <w:rFonts w:ascii="仿宋_GB2312" w:hAnsi="仿宋_GB2312" w:eastAsia="仿宋_GB2312"/>
          <w:sz w:val="32"/>
          <w:szCs w:val="32"/>
        </w:rPr>
        <w:t>周年和“一二</w:t>
      </w:r>
      <w:r>
        <w:rPr>
          <w:rFonts w:eastAsia="仿宋_GB2312" w:ascii="仿宋_GB2312" w:hAnsi="仿宋_GB2312"/>
          <w:sz w:val="32"/>
          <w:szCs w:val="32"/>
        </w:rPr>
        <w:t>·</w:t>
      </w:r>
      <w:r>
        <w:rPr>
          <w:rFonts w:ascii="仿宋_GB2312" w:hAnsi="仿宋_GB2312" w:eastAsia="仿宋_GB2312"/>
          <w:sz w:val="32"/>
          <w:szCs w:val="32"/>
        </w:rPr>
        <w:t>九运动”</w:t>
      </w:r>
      <w:r>
        <w:rPr>
          <w:rFonts w:eastAsia="仿宋_GB2312" w:ascii="仿宋_GB2312" w:hAnsi="仿宋_GB2312"/>
          <w:sz w:val="32"/>
          <w:szCs w:val="32"/>
        </w:rPr>
        <w:t>74</w:t>
      </w:r>
      <w:r>
        <w:rPr>
          <w:rFonts w:ascii="仿宋_GB2312" w:hAnsi="仿宋_GB2312" w:eastAsia="仿宋_GB2312"/>
          <w:sz w:val="32"/>
          <w:szCs w:val="32"/>
        </w:rPr>
        <w:t xml:space="preserve">周年等重大纪念日，深入开展各种主题鲜明、形式多样、覆盖面广和针对性强的主题教育活动，大力弘扬以爱国主义为核心的民族精神和以改革创新为核心的时代精神，引导广大学生树立正确的世界观、人生观和价值观，努力建立和践行社会核心价值体系，争做中国特色社会主义事业合格建设者和可靠接班人。 </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三）以学习弘扬社会主义荣辱观为基础，切实加强思想道德教育。通过深入开展社会主义荣辱观学习活动，加深青年学生对社会主义荣辱观的认识、理解和实践。以此为标准，积极开展“树社会新风、做时代新人”、“滨州医学院十大杰出青年”评选、“诚信考试、文明修身”、“文明离校、美德永存”和树立“五心奉献”等教育活动，形成评优奖先、积极向上的舆论氛围。引导青年学生自觉遵守“爱国守法、明礼诚信、团结友善、勤俭自强、敬业奉献”基本道德规范，树立和弘扬社会主义荣辱观，筑牢我校青年学生的思想道德基础。</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四）以构筑网络思想政治教育体系为抓手，拓展网络宣传教育的空间。把握时代发展特点，针对学生身心发展的合理需求，积极整合各种网络资源，建立具有我校特色的红色网站，不断增强网站的时代性、教育性、思想性和服务性，把网站建设成为优良信息互动的平台。要占领网络舆论高地、拓宽工作渠道，倡导文明上网和网络文明，掌握网上舆论主动权，为促进青年学生健康成长营造良好的舆论氛围，不断提高思想政治工作的教育力度。</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五）以培养现代公民为目标，提高学生的成才意识。要教育学生树立正确的生活态度、思维方式和价值取向，在“立德、立业、做人”上下功夫。教育学生对社会有正确的价值取向，对国家富有责任感，对他人富有爱心，善于处理人际关系，遵守社会公共准则。要健全人格教育，使传统人格的道德、理想、情操信念和现代人格的独立、自由、民主、诚信意识相统一。要加强人文素质教育，在价值根基上懂得做人的道理。要加强社会责任感教育，培养学生心系社会，胸怀祖国的意识。要加强生命伦理教育，教育学生正确认识生命、珍惜生命、尊重生命、热爱生命，树立关爱自然、关心他人、敬畏生命、善待生命的道德良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以打造高质量科技文化艺术节为载体，全力促进大学生成长成才。</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以“品牌化、项目化和规范化”运作模式为突破口，精心打造校园文化活动品牌。积极整合各种校园文化资源，以“品牌化、特色化和精品化”为发展目标，紧扣团员青年的思想实际和合理需求，精心组织策划第二十一届大学生科技文化艺术节和第八届社团活动月等系列活动。通过组织内容丰富、形式多样的各种活动和赛事，拓宽学生的视野，扩大学生的参与面，增强活动的实效性，促进学生知识、能力和素质的协调发展。同时，积极创造条件，举办大学生体育节、外语文化节、广场活动月等校园文化艺术活动，进一步拓展寓教于乐、知行合一的新途径，为广大团员青年的健康成长营造良好的校园氛围和文化环境。</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二）以成功举办</w:t>
      </w:r>
      <w:r>
        <w:rPr>
          <w:rFonts w:eastAsia="仿宋_GB2312" w:ascii="仿宋_GB2312" w:hAnsi="仿宋_GB2312"/>
          <w:sz w:val="32"/>
          <w:szCs w:val="32"/>
        </w:rPr>
        <w:t>20</w:t>
      </w:r>
      <w:r>
        <w:rPr>
          <w:rFonts w:ascii="仿宋_GB2312" w:hAnsi="仿宋_GB2312" w:eastAsia="仿宋_GB2312"/>
          <w:sz w:val="32"/>
          <w:szCs w:val="32"/>
        </w:rPr>
        <w:t>届科技文化艺术节为统领，深入开展各种形式的总结和宣传活动。自</w:t>
      </w:r>
      <w:r>
        <w:rPr>
          <w:rFonts w:eastAsia="仿宋_GB2312" w:ascii="仿宋_GB2312" w:hAnsi="仿宋_GB2312"/>
          <w:sz w:val="32"/>
          <w:szCs w:val="32"/>
        </w:rPr>
        <w:t>88</w:t>
      </w:r>
      <w:r>
        <w:rPr>
          <w:rFonts w:ascii="仿宋_GB2312" w:hAnsi="仿宋_GB2312" w:eastAsia="仿宋_GB2312"/>
          <w:sz w:val="32"/>
          <w:szCs w:val="32"/>
        </w:rPr>
        <w:t>年以来，我校已成功举办了</w:t>
      </w:r>
      <w:r>
        <w:rPr>
          <w:rFonts w:eastAsia="仿宋_GB2312" w:ascii="仿宋_GB2312" w:hAnsi="仿宋_GB2312"/>
          <w:sz w:val="32"/>
          <w:szCs w:val="32"/>
        </w:rPr>
        <w:t>20</w:t>
      </w:r>
      <w:r>
        <w:rPr>
          <w:rFonts w:ascii="仿宋_GB2312" w:hAnsi="仿宋_GB2312" w:eastAsia="仿宋_GB2312"/>
          <w:sz w:val="32"/>
          <w:szCs w:val="32"/>
        </w:rPr>
        <w:t>届大学生科技文化艺术节。艺术节的成功举办为活跃校园文化、提升学校影响力、提高学生综合素质和创建特色活动品牌搭建了平台。我们要紧紧把握学校科学发展、和谐发展和率先发展的有力时机，开展</w:t>
      </w:r>
      <w:r>
        <w:rPr>
          <w:rFonts w:eastAsia="仿宋_GB2312" w:ascii="仿宋_GB2312" w:hAnsi="仿宋_GB2312"/>
          <w:sz w:val="32"/>
          <w:szCs w:val="32"/>
        </w:rPr>
        <w:t>20</w:t>
      </w:r>
      <w:r>
        <w:rPr>
          <w:rFonts w:ascii="仿宋_GB2312" w:hAnsi="仿宋_GB2312" w:eastAsia="仿宋_GB2312"/>
          <w:sz w:val="32"/>
          <w:szCs w:val="32"/>
        </w:rPr>
        <w:t>届大学生科技文化艺术节精品评选活动和</w:t>
      </w:r>
      <w:r>
        <w:rPr>
          <w:rFonts w:eastAsia="仿宋_GB2312" w:ascii="仿宋_GB2312" w:hAnsi="仿宋_GB2312"/>
          <w:sz w:val="32"/>
          <w:szCs w:val="32"/>
        </w:rPr>
        <w:t>20</w:t>
      </w:r>
      <w:r>
        <w:rPr>
          <w:rFonts w:ascii="仿宋_GB2312" w:hAnsi="仿宋_GB2312" w:eastAsia="仿宋_GB2312"/>
          <w:sz w:val="32"/>
          <w:szCs w:val="32"/>
        </w:rPr>
        <w:t>届科技文化艺术节成果展，总结成功经验，吸取失败教训，为进一步打造和提升大学生文化艺术节品牌创造良好的条件。</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三）以发扬“滨医精神”为引领，提升校园文化建设的层次和水平。要在校院两级管理体制逐步完善的基础上，与各院系加强合作，推动各院系特色文化的创建和培育。要结合专业特点，学生需求、院系传统和发展目标，在学校整体文化方案的指导下，突出学生文化育人理念的建立和养成。从校训和校徽入手，提高青年学生对“滨医精神”的理解和传承。</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以大学生素质拓展为工作重点，切实提高青年团员的综合素质</w:t>
      </w:r>
      <w:r>
        <w:rPr>
          <w:rFonts w:ascii="仿宋_GB2312" w:hAnsi="仿宋_GB2312" w:eastAsia="仿宋_GB2312"/>
          <w:sz w:val="32"/>
          <w:szCs w:val="32"/>
        </w:rPr>
        <w:t>。</w:t>
      </w:r>
    </w:p>
    <w:p>
      <w:pPr>
        <w:pStyle w:val="Normal"/>
        <w:spacing w:lineRule="exact" w:line="520"/>
        <w:ind w:firstLine="320"/>
        <w:rPr/>
      </w:pPr>
      <w:r>
        <w:rPr>
          <w:rFonts w:ascii="仿宋_GB2312" w:hAnsi="仿宋_GB2312" w:eastAsia="仿宋_GB2312"/>
          <w:sz w:val="32"/>
          <w:szCs w:val="32"/>
        </w:rPr>
        <w:t>（一）进一步巩固“名人论坛”、“每周一讲”、“滨医优秀学子论坛”等校园文化阵地，提升学术文化讲座的影响力和感召力。</w:t>
      </w:r>
      <w:r>
        <w:rPr>
          <w:rFonts w:ascii="仿宋_GB2312" w:hAnsi="仿宋_GB2312" w:cs="宋体;SimSun" w:eastAsia="仿宋_GB2312"/>
          <w:sz w:val="32"/>
          <w:szCs w:val="32"/>
        </w:rPr>
        <w:t>继续邀请国内外知名专家、教授和优秀校友走进我校，</w:t>
      </w:r>
      <w:r>
        <w:rPr>
          <w:rFonts w:ascii="仿宋_GB2312" w:hAnsi="仿宋_GB2312" w:eastAsia="仿宋_GB2312"/>
          <w:sz w:val="32"/>
          <w:szCs w:val="32"/>
        </w:rPr>
        <w:t>丰富讲座文化，提高校园文化品位。创建“齐鲁讲坛—滨医分坛”，引导青年学生聆听思想，培养智慧，发展理念，</w:t>
      </w:r>
      <w:r>
        <w:rPr>
          <w:rFonts w:ascii="仿宋_GB2312" w:hAnsi="仿宋_GB2312" w:cs="宋体;SimSun" w:eastAsia="仿宋_GB2312"/>
          <w:sz w:val="32"/>
          <w:szCs w:val="32"/>
        </w:rPr>
        <w:t>提升素质。另外，</w:t>
      </w:r>
      <w:r>
        <w:rPr>
          <w:rFonts w:ascii="仿宋_GB2312" w:hAnsi="仿宋_GB2312" w:eastAsia="仿宋_GB2312"/>
          <w:sz w:val="32"/>
          <w:szCs w:val="32"/>
        </w:rPr>
        <w:t>结合学生关心的热点和焦点问题，</w:t>
      </w:r>
      <w:r>
        <w:rPr>
          <w:rFonts w:ascii="仿宋_GB2312" w:hAnsi="仿宋_GB2312" w:cs="宋体;SimSun" w:eastAsia="仿宋_GB2312"/>
          <w:sz w:val="32"/>
          <w:szCs w:val="32"/>
        </w:rPr>
        <w:t>开辟“钟楼广场论坛”，</w:t>
      </w:r>
      <w:r>
        <w:rPr>
          <w:rFonts w:ascii="仿宋_GB2312" w:hAnsi="仿宋_GB2312" w:eastAsia="仿宋_GB2312"/>
          <w:sz w:val="32"/>
          <w:szCs w:val="32"/>
        </w:rPr>
        <w:t>为学生广开言论、交流思想和提升自我搭建平台。</w:t>
      </w:r>
    </w:p>
    <w:p>
      <w:pPr>
        <w:pStyle w:val="Normal"/>
        <w:spacing w:lineRule="exact" w:line="520"/>
        <w:ind w:firstLine="320"/>
        <w:rPr/>
      </w:pPr>
      <w:r>
        <w:rPr>
          <w:rFonts w:ascii="仿宋_GB2312" w:hAnsi="仿宋_GB2312" w:eastAsia="仿宋_GB2312"/>
          <w:sz w:val="32"/>
          <w:szCs w:val="32"/>
        </w:rPr>
        <w:t>（二）进一步完善管理体制和运行机制，深入推动大学生科技创新活动的开展。</w:t>
      </w:r>
      <w:r>
        <w:rPr>
          <w:rFonts w:ascii="仿宋_GB2312" w:hAnsi="仿宋_GB2312" w:cs="宋体;SimSun" w:eastAsia="仿宋_GB2312"/>
          <w:color w:val="000000"/>
          <w:kern w:val="0"/>
          <w:sz w:val="32"/>
          <w:szCs w:val="32"/>
        </w:rPr>
        <w:t>结合我校实际，有的放矢，积极作为，逐步建立和完善以学校相关部门为主导、院（系）为主体的科技创新管理体制和运行机制，</w:t>
      </w:r>
      <w:r>
        <w:rPr>
          <w:rFonts w:ascii="仿宋_GB2312" w:hAnsi="仿宋_GB2312" w:cs="宋体;SimSun" w:eastAsia="仿宋_GB2312"/>
          <w:sz w:val="32"/>
          <w:szCs w:val="32"/>
        </w:rPr>
        <w:t>为大学生开展科技创新实践活动营造</w:t>
      </w:r>
      <w:r>
        <w:rPr>
          <w:rFonts w:ascii="仿宋_GB2312" w:hAnsi="仿宋_GB2312" w:eastAsia="仿宋_GB2312"/>
          <w:sz w:val="32"/>
          <w:szCs w:val="32"/>
        </w:rPr>
        <w:t>宽松、和谐、自由和民主的</w:t>
      </w:r>
      <w:r>
        <w:rPr>
          <w:rFonts w:ascii="仿宋_GB2312" w:hAnsi="仿宋_GB2312" w:cs="宋体;SimSun" w:eastAsia="仿宋_GB2312"/>
          <w:sz w:val="32"/>
          <w:szCs w:val="32"/>
        </w:rPr>
        <w:t>良好氛围。</w:t>
      </w:r>
      <w:r>
        <w:rPr>
          <w:rFonts w:ascii="仿宋_GB2312" w:hAnsi="仿宋_GB2312" w:cs="宋体;SimSun" w:eastAsia="仿宋_GB2312"/>
          <w:color w:val="000000"/>
          <w:kern w:val="0"/>
          <w:sz w:val="32"/>
          <w:szCs w:val="32"/>
        </w:rPr>
        <w:t>继续深入开展“六结合”活动，</w:t>
      </w:r>
      <w:r>
        <w:rPr>
          <w:rFonts w:ascii="仿宋_GB2312" w:hAnsi="仿宋_GB2312" w:cs="宋体;SimSun" w:eastAsia="仿宋_GB2312"/>
          <w:sz w:val="32"/>
          <w:szCs w:val="32"/>
        </w:rPr>
        <w:t>即“科技创新活动和学校的发展实际相结合，与大学生思想政治教育相结合，与教师的科研工作相结合，与社会实践活动相结合，与奖优评先相结合，与毕业生的就业创业相结合”， 积极鼓励学生自主创新和实践能力的培养。</w:t>
      </w:r>
      <w:r>
        <w:rPr>
          <w:rFonts w:ascii="仿宋_GB2312" w:hAnsi="仿宋_GB2312" w:cs="宋体;SimSun" w:eastAsia="仿宋_GB2312"/>
          <w:color w:val="000000"/>
          <w:kern w:val="0"/>
          <w:sz w:val="32"/>
          <w:szCs w:val="32"/>
        </w:rPr>
        <w:t>组织引导学生参与教师的科研项目、实验室建设和校内外产学研项目申报和研究，培养学生的科研意识和创新能力。要</w:t>
      </w:r>
      <w:r>
        <w:rPr>
          <w:rFonts w:ascii="仿宋_GB2312" w:hAnsi="仿宋_GB2312" w:cs="华文仿宋" w:eastAsia="仿宋_GB2312"/>
          <w:sz w:val="32"/>
          <w:szCs w:val="32"/>
        </w:rPr>
        <w:t>创造一切有利条件，</w:t>
      </w:r>
      <w:r>
        <w:rPr>
          <w:rFonts w:ascii="仿宋_GB2312" w:hAnsi="仿宋_GB2312" w:cs="宋体;SimSun" w:eastAsia="仿宋_GB2312"/>
          <w:color w:val="000000"/>
          <w:kern w:val="0"/>
          <w:sz w:val="32"/>
          <w:szCs w:val="32"/>
        </w:rPr>
        <w:t>鼓励学生积极进行院（系）间、学校间和校地间的合作，为切实提高学生的科技创新意识和实践能力创造优良环境。</w:t>
      </w:r>
    </w:p>
    <w:p>
      <w:pPr>
        <w:pStyle w:val="Normal"/>
        <w:spacing w:lineRule="exact" w:line="520"/>
        <w:ind w:firstLine="320"/>
        <w:rPr/>
      </w:pPr>
      <w:r>
        <w:rPr>
          <w:rFonts w:ascii="仿宋_GB2312" w:hAnsi="仿宋_GB2312" w:eastAsia="仿宋_GB2312"/>
          <w:sz w:val="32"/>
          <w:szCs w:val="32"/>
        </w:rPr>
        <w:t>（三）继续传承创新，努力提高</w:t>
      </w:r>
      <w:r>
        <w:rPr>
          <w:rFonts w:ascii="仿宋_GB2312" w:hAnsi="仿宋_GB2312" w:cs="宋体;SimSun" w:eastAsia="仿宋_GB2312"/>
          <w:color w:val="000000"/>
          <w:kern w:val="0"/>
          <w:sz w:val="32"/>
          <w:szCs w:val="32"/>
        </w:rPr>
        <w:t>各种传统活动与品牌项目的影响力。在完善传统品牌活动的基础上，采取有力措施，勇于创新，积极推动“迎新晚会”、“毕业生晚会”、“校园歌手大赛”等传统活动和赛事的开展，推动我校的优良传统在新形势下进一步传承和弘扬。加强对大学生艺术团的建设力度，注重对校园文艺人才的培养，大力支持校园原创文艺作品的创作与宣传。鼓励学生社团、学生组织和个人参加校园原创文艺创作活动。并依托大学生艺术团、相关学生社团，举办丰富多彩、形式新颖的广场文化活动，提升校园文化活动品牌的辐射性和影响力。</w:t>
      </w:r>
    </w:p>
    <w:p>
      <w:pPr>
        <w:pStyle w:val="Normal"/>
        <w:spacing w:lineRule="exact" w:line="520"/>
        <w:ind w:firstLine="320"/>
        <w:rPr/>
      </w:pPr>
      <w:r>
        <w:rPr>
          <w:rFonts w:ascii="仿宋_GB2312" w:hAnsi="仿宋_GB2312" w:eastAsia="仿宋_GB2312"/>
          <w:sz w:val="32"/>
          <w:szCs w:val="32"/>
        </w:rPr>
        <w:t>（四）进一步规范大学生素质拓展计划的实施和建设，努力提高管理水平和育人质量。</w:t>
      </w:r>
      <w:r>
        <w:rPr>
          <w:rFonts w:ascii="仿宋_GB2312" w:hAnsi="仿宋_GB2312" w:cs="宋体;SimSun" w:eastAsia="仿宋_GB2312"/>
          <w:sz w:val="32"/>
          <w:szCs w:val="32"/>
        </w:rPr>
        <w:t>认真做好大学生素质拓展证书的管理认证和网络平台的建设工作。以此为突破口，建立和完善有关规章制度，实现基层团组织工作的科学化、规范化和制度化。适时举办大学生素质拓展计划网络认证工作管理培训班，切实做好大学生素质拓展计划证书的认证工作，引导学生自我管理，自我发展和自我教育，使大学生素质拓展计划项目成为推动学生提高自身综合素质的原动力和推动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以加强团的自身建设为动力，认真提高团组织的向心力、凝聚力和战斗力。</w:t>
      </w:r>
    </w:p>
    <w:p>
      <w:pPr>
        <w:pStyle w:val="Normal"/>
        <w:spacing w:lineRule="exact" w:line="520"/>
        <w:ind w:firstLine="320"/>
        <w:rPr/>
      </w:pPr>
      <w:r>
        <w:rPr>
          <w:rFonts w:ascii="仿宋_GB2312" w:hAnsi="仿宋_GB2312" w:eastAsia="仿宋_GB2312"/>
          <w:sz w:val="32"/>
          <w:szCs w:val="32"/>
        </w:rPr>
        <w:t>（一）坚持党建带团建，切实加强学校团组织自身建设。</w:t>
      </w:r>
      <w:r>
        <w:rPr>
          <w:rFonts w:ascii="仿宋_GB2312" w:hAnsi="仿宋_GB2312" w:cs="华文仿宋" w:eastAsia="仿宋_GB2312"/>
          <w:sz w:val="32"/>
          <w:szCs w:val="32"/>
        </w:rPr>
        <w:t>坚持用党组织标准和要求谋划与推动共青团工作的开展，要</w:t>
      </w:r>
      <w:r>
        <w:rPr>
          <w:rFonts w:ascii="仿宋_GB2312" w:hAnsi="仿宋_GB2312" w:eastAsia="仿宋_GB2312"/>
          <w:sz w:val="32"/>
          <w:szCs w:val="32"/>
        </w:rPr>
        <w:t>积极争取党组织在队伍、组织和资源等方面的优势，努力推进团的建设紧跟党建工作步伐。进一步深入推动“主题团日”活动的开展，探索建立开展主题教育活动的长效机制。创新“团日活动”的内容和方式，倡导“举团旗、学团章、知团情、唱团歌、戴团徽、交团费”主题活动，进一步强化团员的组织意识，增强团员的荣誉感和责任感。积极发挥优秀团员青年的模范带头作用，吸引更多的优秀青年团结在党的周围。要进一步加强“推优入党”工作的力度，不断提高“推优”数量和质量，为党组织源源不断地输送新鲜血液和优秀人才。</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二）以改革创新精神为动力，逐步建立和完善共青团工作新制度。结合当前共青团工作面临的新情况和新问题，加强工作调研和调查力度，积极构建科学、规范的共青团管理体系，实现团的工作制度化、规范化、程序化、科学化、数字化和网络化的目标。进一步修订和完善《滨州医学院基层团组织工作量化考核管理办法》，完善团内评优、奖惩表彰等工作制度，注重民主参与、评议、监督等制度建设，激发基层团组织的活力。积极探索“两校区办学”和信息时代我校共青团工作运行机制，整合现有资源，提高工作效率，实现两校区工作同步。进一步加强团属网站和团校的建设，全力打造“数字化共青团”品牌。探索创办《滨医青年》内部刊物，创建团属工作新阵地。</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三）坚持求真务实和注重实绩的原则，加强团干部队伍建设。结合时代发展要求和学校的实际，努力培养和造就一批政治合格、素质过硬、能力突出、年轻有为的团干部队伍。以团校为依托，按照“统一管理、分类指导、宽严相济、整体推进”的原则，进一步加大对团干部的培养力度。要在作风建设和能力建设上下功夫，注重“朝气蓬勃、实事求是、求真务实、开拓创新”良好风气的培养，抵制歪风邪气。要继续加强能力建设，切实提高团干部队伍的学习能力、服务能力、合作能力、执行能力、创新能力和科学管理能力。</w:t>
      </w:r>
    </w:p>
    <w:p>
      <w:pPr>
        <w:pStyle w:val="Normal"/>
        <w:spacing w:lineRule="exact" w:line="520"/>
        <w:ind w:firstLine="320"/>
        <w:rPr/>
      </w:pPr>
      <w:r>
        <w:rPr>
          <w:rFonts w:ascii="仿宋_GB2312" w:hAnsi="仿宋_GB2312" w:eastAsia="仿宋_GB2312"/>
          <w:sz w:val="32"/>
          <w:szCs w:val="32"/>
        </w:rPr>
        <w:t>（四）坚持理论联系实际，大力开展团的工作调研活动。各级团组织要加强对青年学生思想状况、心理特点、成长规律及时代发展特点的研究，针对青年学生思想活动的独立性、选择性、多变性和差异性明显增强的特点，积极探索共青团工作的新规律、新方法和新途径。即为引导大学生在多元中立主导，在多样中谋共识增加难度，也为他们张扬自我，发展个性创造机遇。真正找准共青团工作的切入点和突破口，进一步开拓联系青年的渠道，创新服务青年的载体，丰富凝聚青年的手段，不断提高共青团工作的整体水平。</w:t>
      </w:r>
    </w:p>
    <w:p>
      <w:pPr>
        <w:pStyle w:val="Normal"/>
        <w:spacing w:lineRule="exact" w:line="520"/>
        <w:ind w:firstLine="320"/>
        <w:rPr>
          <w:rFonts w:ascii="仿宋_GB2312" w:hAnsi="仿宋_GB2312" w:eastAsia="仿宋_GB2312" w:cs="宋体;SimSun"/>
          <w:b/>
          <w:b/>
          <w:kern w:val="0"/>
          <w:sz w:val="32"/>
          <w:szCs w:val="32"/>
        </w:rPr>
      </w:pPr>
      <w:r>
        <w:rPr>
          <w:rFonts w:ascii="仿宋_GB2312" w:hAnsi="仿宋_GB2312" w:eastAsia="仿宋_GB2312"/>
          <w:sz w:val="32"/>
          <w:szCs w:val="32"/>
        </w:rPr>
        <w:t>（五）进一步指导和加强学生组织建设，努力完善“一体两翼”的工作格局。指导并建立新一届校学生会、社团联合会。以“做学习型学生干部，创服务型学生组织”为宗旨，强化学生干部的学习能力、服务能力和执行能力。充分发挥学生组织作为校党委联系学生的桥梁和纽带作用，力争把学生会建设成为真正的“学生之家，师生之桥，成才摇篮”。以品牌化建设为目标，加大对学生社团的指导和扶持力度，进一步探索学生社团联合会的管理模式和运作方式，使社团发展理念从量的扩展转向质的提高，注重内涵建设，努力打造一批“融思想性、学术性、娱乐性和创新性”于一体的精品学生社团。</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以深入开展大学生社会实践活动为有效途径，努力完善和拓宽成才育人新思路。</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eastAsia="仿宋_GB2312"/>
          <w:sz w:val="32"/>
          <w:szCs w:val="32"/>
        </w:rPr>
        <w:t>（一）积极探索并建立开展社会实践活动的长效机制，提高社会实践活动的实效性。在巩固现有的社会实践基地的基础上，要整合社会各种有利资源，积极开辟新的社会实践活动基地。建立“社会实践与专业学习相结合，与服务社会相结合，与勤工助学相结合，与就业创业相结合”的长效机制。寒暑期开展社会实践活动争取要早立项、早组团，实现“行动有计划、过程有监督、效果要明显”的目标。尝试学生自主组队与学校组队相结合的方式，按照“按需设项，据项组团，双向受益”的原则，充分发挥学校专业特色和学生特长，形成“项目化、基地化和社会化”的运作机制，提高社会实践活动的实效性。要完善大学生社会实践综合评价机制，推动我校大学生社会实践活动健康有序的发展，引导学生在实践中自觉接受锻炼、增长才干和努力奉献。</w:t>
      </w:r>
    </w:p>
    <w:p>
      <w:pPr>
        <w:pStyle w:val="Normal"/>
        <w:spacing w:lineRule="exact" w:line="520"/>
        <w:ind w:firstLine="320"/>
        <w:rPr/>
      </w:pPr>
      <w:r>
        <w:rPr>
          <w:rFonts w:ascii="仿宋_GB2312" w:hAnsi="仿宋_GB2312" w:eastAsia="仿宋_GB2312"/>
          <w:sz w:val="32"/>
          <w:szCs w:val="32"/>
        </w:rPr>
        <w:t>（二）</w:t>
      </w:r>
      <w:r>
        <w:rPr>
          <w:rFonts w:ascii="仿宋_GB2312" w:hAnsi="仿宋_GB2312" w:cs="华文仿宋" w:eastAsia="仿宋_GB2312"/>
          <w:sz w:val="32"/>
          <w:szCs w:val="32"/>
        </w:rPr>
        <w:t>以实施“服务西部计划”为契机，不断拓宽志愿服务新领域。针对每年面对大学生实施“西部服务计划”的新要求，要精心准备、广泛宣传、认真组织、积极发动，使广大同学认识到“西部计划”是当代青年服务社会、奉献青春、体现价值的有力举措。引</w:t>
      </w:r>
      <w:r>
        <w:rPr>
          <w:rFonts w:ascii="仿宋_GB2312" w:hAnsi="仿宋_GB2312" w:eastAsia="仿宋_GB2312"/>
          <w:sz w:val="32"/>
          <w:szCs w:val="32"/>
        </w:rPr>
        <w:t>导广大学生</w:t>
      </w:r>
      <w:r>
        <w:rPr>
          <w:rFonts w:ascii="仿宋_GB2312" w:hAnsi="仿宋_GB2312" w:cs="华文仿宋" w:eastAsia="仿宋_GB2312"/>
          <w:sz w:val="32"/>
          <w:szCs w:val="32"/>
        </w:rPr>
        <w:t>树立报效祖国的信念，</w:t>
      </w:r>
      <w:r>
        <w:rPr>
          <w:rFonts w:ascii="仿宋_GB2312" w:hAnsi="仿宋_GB2312" w:eastAsia="仿宋_GB2312"/>
          <w:sz w:val="32"/>
          <w:szCs w:val="32"/>
        </w:rPr>
        <w:t>到祖国最需要、最艰苦的地方建功立业</w:t>
      </w:r>
      <w:r>
        <w:rPr>
          <w:rFonts w:ascii="仿宋_GB2312" w:hAnsi="仿宋_GB2312" w:cs="华文仿宋" w:eastAsia="仿宋_GB2312"/>
          <w:sz w:val="32"/>
          <w:szCs w:val="32"/>
        </w:rPr>
        <w:t>。尤其是鼓励和发动毕业生中的党员、学生干部和三好学生积极响应党的号召，踊跃报名，</w:t>
      </w:r>
      <w:r>
        <w:rPr>
          <w:rFonts w:ascii="仿宋_GB2312" w:hAnsi="仿宋_GB2312" w:eastAsia="仿宋_GB2312"/>
          <w:sz w:val="32"/>
          <w:szCs w:val="32"/>
        </w:rPr>
        <w:t>进一步掀起“志愿服务西部计划”活动高潮，推动西部计划在我校顺利开展。要进一步落实相关优惠政策和做好跟踪服务工作，积极为服务期满的西部志愿者的就业创业提供服务和帮助。</w:t>
      </w:r>
    </w:p>
    <w:p>
      <w:pPr>
        <w:pStyle w:val="Style15"/>
        <w:spacing w:lineRule="exact" w:line="520" w:before="0" w:after="0"/>
        <w:ind w:firstLine="320"/>
        <w:rPr/>
      </w:pPr>
      <w:r>
        <w:rPr>
          <w:rFonts w:ascii="仿宋_GB2312" w:hAnsi="仿宋_GB2312" w:eastAsia="仿宋_GB2312"/>
          <w:color w:val="000000"/>
          <w:sz w:val="32"/>
          <w:szCs w:val="32"/>
        </w:rPr>
        <w:t>（三）</w:t>
      </w:r>
      <w:r>
        <w:rPr>
          <w:rFonts w:ascii="仿宋_GB2312" w:hAnsi="仿宋_GB2312" w:eastAsia="仿宋_GB2312"/>
          <w:sz w:val="32"/>
          <w:szCs w:val="32"/>
        </w:rPr>
        <w:t>全力做好“学士后流动站”建设工作和加大“大学生青春创业实践基地”建设力度。要充分利用我校校友会、教学实习医院的优势，争取建立一批新的“学士后流动站”和“大学生青春创业实践基地”。推荐品学兼优的毕业生进入“学士后流动站”或“大学生青春创业实践基地”锻炼实习，不断提高青年学生的择业水平和就业能力。深入开展创业意识教育，引导团员青年增强市场意识、竞争意识、责任意识和危机意识，了解就业形势，关注社会需求，树立积极而又正确的就业观念，建立到基层创业就业的意识，努力提高服务大学生就业创业的力度。</w:t>
      </w:r>
    </w:p>
    <w:p>
      <w:pPr>
        <w:pStyle w:val="Normal"/>
        <w:spacing w:lineRule="exact" w:line="520"/>
        <w:ind w:firstLine="320"/>
        <w:rPr>
          <w:rFonts w:ascii="仿宋_GB2312" w:hAnsi="仿宋_GB2312" w:eastAsia="仿宋_GB2312"/>
          <w:sz w:val="32"/>
          <w:szCs w:val="32"/>
        </w:rPr>
      </w:pPr>
      <w:r>
        <w:rPr>
          <w:rFonts w:ascii="仿宋_GB2312" w:hAnsi="仿宋_GB2312" w:cs="宋体;SimSun" w:eastAsia="仿宋_GB2312"/>
          <w:color w:val="000000"/>
          <w:sz w:val="32"/>
          <w:szCs w:val="32"/>
        </w:rPr>
        <w:t>（四）进一步加强和规范青年志愿者工作，切实推进志愿服务工作常态化。在全面提高我校青年志愿者服务水平的基础上，重点抓好社区志愿服务、法律援助志愿服务和“爱心助成长”志愿服务等工作，创建志愿服务活动品牌。结合</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年举办我省全运会的有利时机，与烟台团市委密切配合，广泛发动，精心组织，全力做好“十一全运”志愿服务的工作。按照新时期青年志愿者工作规律特点，开发一批适应时代发展需求和学生喜爱的志愿服务项目，提高志愿服务活动的影响力和感召力。把青年志愿者服务活动锤炼成我校共青团新品牌，成为青年学生展示风采、奉献爱心和完善人生的青春舞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以拓宽发展空间和优化工作环境为目标，增强对外交流合作的自觉性和主动性。</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积极开辟和拓宽对外交流的渠道，树立机遇意识、资源意识，扩大对外交流的力度。要积极吸取兄弟院校成功经验和做法为我所用，提高我校团组织对外交流和合作的水平；积极争取上级团组织和属地团组织的支持和帮助，为我校共青团工作的顺利开展创设一个较好的外部环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认真开展廉洁自律工作，努力提高党风廉政建设和拒腐防变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央纪检工作会议部署和我校的实际，要在青年教师和管理工作人员中深入开展党风廉政建设教育活动，掀起弘扬正气、抵制邪气、培养志气和提高士气的活动高潮，为青年学生的健康成长起到模范和表率作用。要以正面教育为主，反面教育为辅，教育广大青年学生明辨是非、黑白、美丑和善恶，修身养性，追求真我，增强拒腐防变的能力和动力。</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工作任务依然繁重，我们要居安思危，未雨绸缪，增强忧患意识和危机意识，树立爱校如家的校本观。围绕学校党政中心工作，充分发挥共青团“政治、组织和工作”等各方面的优势，积极开展“为学校分忧，为母校添彩”等活动。要凝神聚力、奋发有为，与时俱进、开拓创新，不断推动我校共青团工作取得新进展，为加快实现省内领先、国内知名高水平医科大学的奋斗目标奉献青春、智慧和力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32:00Z</dcterms:created>
  <dc:creator>学生会</dc:creator>
  <dc:description/>
  <cp:keywords/>
  <dc:language>en-US</dc:language>
  <cp:lastModifiedBy>学生会</cp:lastModifiedBy>
  <dcterms:modified xsi:type="dcterms:W3CDTF">2009-11-20T03:32:00Z</dcterms:modified>
  <cp:revision>2</cp:revision>
  <dc:subject/>
  <dc:title/>
</cp:coreProperties>
</file>