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集中办理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新生团组织关系转接等相关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（团委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真做好团籍注册、团费收缴工作是团员履行的基本义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是团基层组织建设和团员队伍建设的一项重要的基础性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团组织关系的转接及本年度团费收缴等相关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团章》有关规定和校团委工作安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级新生团组织关系转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凡持有团员证、团组织介绍信、团员证明材料（团组织档案）三个材料其中之一，</w:t>
      </w:r>
      <w:r>
        <w:rPr>
          <w:rFonts w:ascii="仿宋_GB2312" w:hAnsi="仿宋_GB2312" w:eastAsia="仿宋_GB2312"/>
          <w:color w:val="000000"/>
          <w:sz w:val="32"/>
          <w:szCs w:val="32"/>
        </w:rPr>
        <w:t>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上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的中国青年</w:t>
      </w:r>
      <w:r>
        <w:rPr>
          <w:rFonts w:ascii="仿宋_GB2312" w:hAnsi="仿宋_GB2312" w:eastAsia="仿宋_GB2312"/>
          <w:color w:val="000000"/>
          <w:sz w:val="32"/>
          <w:szCs w:val="32"/>
        </w:rPr>
        <w:t>均可认定为团员，可按正常程序办理团关系转接。团员证丢失，持团组织介绍信或团员证明材料的先转入团关系，再补办团员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团员证丢失，又无团组织介绍信和档案材料，本人确实已加入团组织的，要回原单位出具证明后再办理转接手续和补办团员证，各学院应提醒学生委托家人，尽快补办好有关材料，争取在学院统一补办团员证期间将团关系转入，特殊情况不能在规定时间内转入的，由各团总支进行汇总，统一说明原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团总支（团委）安排专人负责，以团支部为单位收齐团员证，用钢笔或签字笔在该团员证的“组织关系转入”栏内填写好</w:t>
      </w:r>
      <w:r>
        <w:rPr>
          <w:rFonts w:ascii="仿宋_GB2312" w:hAnsi="仿宋_GB2312" w:eastAsia="仿宋_GB2312"/>
          <w:sz w:val="32"/>
          <w:szCs w:val="32"/>
        </w:rPr>
        <w:t>转接记录，填写日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团组织关系转接工作结束后，团总支（团委）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的团员证、团员档案、组织关系介绍信等相关材料收齐后装入学生档案统一保管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团员信息录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智慧团建系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团费收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团费收缴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范围为全校团员，收</w:t>
      </w:r>
      <w:r>
        <w:rPr>
          <w:rFonts w:ascii="仿宋_GB2312" w:hAnsi="仿宋_GB2312" w:eastAsia="仿宋_GB2312"/>
          <w:sz w:val="32"/>
          <w:szCs w:val="32"/>
        </w:rPr>
        <w:t>费标准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团总支（团委）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完成全体在校团员的团费收缴工作，将团费交至财务处。团费收据和《团费收缴登记表》纸质版（签字并盖章）交校团委组织部（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活动中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室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团员证补办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员证不慎遗失的，请以团总支（团委）为单位核实无误后派专人持《滨州医学院团员证补办情况汇总表》在团关系转接规定时间内到校团委组织部（大学生活动中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室）予以办理。补办团员证需准备好一寸照片一张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滨州医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团组织关系转接等相关工作日程安排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滨州医学院团员证补办情况汇总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滨州医学院团费收缴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滨州医学院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1.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滨州医学院</w:t>
      </w: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color w:val="000000"/>
          <w:sz w:val="44"/>
          <w:szCs w:val="44"/>
        </w:rPr>
        <w:t>2018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级新生团组织关系转接等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44"/>
          <w:szCs w:val="44"/>
        </w:rPr>
        <w:t>相关工作日程安排表</w:t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eastAsia="方正小标宋简体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办理时间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研究生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特殊教育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文与社会科学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药学院（葡萄酒学院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西医结合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共卫生与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外国语与国际交流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复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老年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</w:tbl>
    <w:p>
      <w:pPr>
        <w:pStyle w:val="Normal"/>
        <w:widowControl/>
        <w:spacing w:lineRule="exact" w:line="50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为机动时间，未完成相关工作的学院可来办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2.</w:t>
      </w:r>
    </w:p>
    <w:p>
      <w:pPr>
        <w:pStyle w:val="Normal"/>
        <w:spacing w:lineRule="exact" w:line="560"/>
        <w:ind w:right="420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滨州医学院团员证补办情况汇总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总支（团委）名称（盖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1"/>
        <w:gridCol w:w="2835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班  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</w:p>
    <w:p>
      <w:pPr>
        <w:pStyle w:val="Normal"/>
        <w:widowControl/>
        <w:spacing w:lineRule="exact" w:line="560"/>
        <w:ind w:right="15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团费收缴登记表</w:t>
      </w:r>
    </w:p>
    <w:p>
      <w:pPr>
        <w:pStyle w:val="Normal"/>
        <w:widowControl/>
        <w:spacing w:lineRule="exact" w:line="560"/>
        <w:ind w:right="15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总支（团委）名称（盖章）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510"/>
        <w:gridCol w:w="1510"/>
        <w:gridCol w:w="1510"/>
        <w:gridCol w:w="1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班  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团员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金  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交费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2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7:00Z</dcterms:created>
  <dc:creator>团委</dc:creator>
  <dc:description/>
  <cp:keywords/>
  <dc:language>en-US</dc:language>
  <cp:lastModifiedBy>翔 于</cp:lastModifiedBy>
  <cp:lastPrinted>2013-09-10T10:23:00Z</cp:lastPrinted>
  <dcterms:modified xsi:type="dcterms:W3CDTF">2018-09-10T02:07:00Z</dcterms:modified>
  <cp:revision>13</cp:revision>
  <dc:subject/>
  <dc:title>关于做好新生团组织关系转接、团籍注册、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