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医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生会干部挂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锻炼推荐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738"/>
        <w:gridCol w:w="1199"/>
        <w:gridCol w:w="1318"/>
        <w:gridCol w:w="1069"/>
        <w:gridCol w:w="999"/>
        <w:gridCol w:w="2003"/>
      </w:tblGrid>
      <w:tr>
        <w:trPr>
          <w:trHeight w:val="8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93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7" w:after="0"/>
              <w:ind w:left="106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1" w:after="0"/>
              <w:ind w:left="20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3"/>
                <w:sz w:val="24"/>
                <w:szCs w:val="24"/>
              </w:rPr>
              <w:t>出生年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6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院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专业班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6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5" w:after="0"/>
              <w:ind w:left="20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挂职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意向部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院荐□</w:t>
            </w: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自荐□</w:t>
            </w:r>
          </w:p>
        </w:tc>
      </w:tr>
      <w:tr>
        <w:trPr>
          <w:trHeight w:val="8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84" w:after="0"/>
              <w:ind w:left="20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联系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hanging="0"/>
              <w:rPr>
                <w:rFonts w:ascii="黑体" w:hAnsi="黑体" w:eastAsia="黑体" w:cs="黑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校   区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64" w:firstLine="342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烟台校区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口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 xml:space="preserve">     滨州校区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25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经 历</w:t>
            </w:r>
          </w:p>
          <w:p>
            <w:pPr>
              <w:pStyle w:val="TableText"/>
              <w:spacing w:lineRule="auto" w:line="216" w:before="87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要 荣 誉</w:t>
            </w:r>
          </w:p>
          <w:p>
            <w:pPr>
              <w:pStyle w:val="TableText"/>
              <w:spacing w:lineRule="auto" w:line="213" w:before="87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1" w:after="0"/>
              <w:ind w:left="9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间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19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荣</w:t>
            </w:r>
            <w:r>
              <w:rPr>
                <w:rFonts w:ascii="黑体" w:hAnsi="黑体" w:cs="黑体" w:eastAsia="黑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誉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称</w:t>
            </w:r>
          </w:p>
        </w:tc>
      </w:tr>
      <w:tr>
        <w:trPr>
          <w:trHeight w:val="5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系意见</w:t>
            </w:r>
          </w:p>
          <w:p>
            <w:pPr>
              <w:pStyle w:val="TableText"/>
              <w:spacing w:lineRule="auto" w:line="213" w:before="87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6" w:before="57" w:after="0"/>
              <w:ind w:left="1995" w:hanging="0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TableText"/>
              <w:spacing w:lineRule="auto" w:line="206" w:before="57" w:after="0"/>
              <w:ind w:left="1995" w:hanging="0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TableText"/>
              <w:spacing w:lineRule="auto" w:line="206" w:before="57" w:after="0"/>
              <w:ind w:left="1995" w:hanging="0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TableText"/>
              <w:spacing w:lineRule="auto" w:line="206" w:before="57" w:after="0"/>
              <w:ind w:left="1995" w:hanging="0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TableText"/>
              <w:spacing w:lineRule="auto" w:line="206" w:before="57" w:after="0"/>
              <w:ind w:left="1995" w:hanging="0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  <w:lang w:eastAsia="zh-CN"/>
              </w:rPr>
              <w:t>学院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公章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06" w:before="57" w:after="0"/>
              <w:ind w:left="1995" w:right="440" w:hanging="0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89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color w:val="000000"/>
      <w:kern w:val="0"/>
      <w:sz w:val="31"/>
      <w:szCs w:val="31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Times New Roman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6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9:00Z</dcterms:created>
  <dc:creator>Administrator</dc:creator>
  <dc:description/>
  <dc:language>en-US</dc:language>
  <cp:lastModifiedBy>Administrator</cp:lastModifiedBy>
  <dcterms:modified xsi:type="dcterms:W3CDTF">2024-03-06T00:40:0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7ADBC58142CE824AFFCA65E0FA4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