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州医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生会干部挂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烟台校区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33"/>
        <w:gridCol w:w="607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工明细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书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仓库管理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活动出勤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件整理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信组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编辑组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团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活动审核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材料整理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艺体育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艺组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体育组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礼工组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发展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课堂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实践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权益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梦园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生权益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滨州校区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274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部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数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书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团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艺体育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发展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权益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8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Times New Roman"/>
      <w:color w:val="000000"/>
      <w:kern w:val="0"/>
      <w:sz w:val="31"/>
      <w:szCs w:val="31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Times New Roman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6"/>
      <w:szCs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9:00Z</dcterms:created>
  <dc:creator>Administrator</dc:creator>
  <dc:description/>
  <dc:language>en-US</dc:language>
  <cp:lastModifiedBy>Administrator</cp:lastModifiedBy>
  <dcterms:modified xsi:type="dcterms:W3CDTF">2024-03-06T00:38:3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7ADBC58142CE824AFFCA65E0FA4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