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校级重点团队名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126"/>
        <w:gridCol w:w="1533"/>
        <w:gridCol w:w="834"/>
        <w:gridCol w:w="734"/>
        <w:gridCol w:w="1033"/>
      </w:tblGrid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务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务地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赴四川省古蔺县综合服务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重点实践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古蔺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瑞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团委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胶南市‘市镇村一体化’医改实践及成效调研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胶南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林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‘城乡一体化’全民医保政策的运行状况调查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市滨城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  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滨州市滨城区基层医疗现状调查及农村医疗服务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市滨城区三河湖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希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黄河三角洲公众生态环境保护认知程度的调查研究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营市河口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  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管理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山东省农村老年人生活状态与生存质量的现状研究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高密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泽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管理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关于提高医学生临床技能的调查研究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市各医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  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日本核辐射泄露对山东沿海居民的心理健康影响的调查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海、青岛、东营、烟台、滨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  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传承临沂革命老区的精神 服务和谐社会”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临沂蒙阴县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邑县、沂水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倩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记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合会</w:t>
            </w:r>
          </w:p>
        </w:tc>
      </w:tr>
      <w:tr>
        <w:trPr>
          <w:trHeight w:val="8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关于“新医改的设备更新及新农村合作医疗保险的实施”社会实践调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烟台招远市人民医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  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8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“弘扬滨医精神 服务医疗事业”送医下乡实践服务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桓台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希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7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赴滨州疾病预防控制中心社会实践调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滨州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欣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党走、宣医改、普医疗”社会实践服务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阳信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天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“永远跟党走”十二五规划宣讲服务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二五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宣讲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海阳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  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学院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“现场救护知识专题调研与社区救护培训”社会实践服务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东营市胜利石油高原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学院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关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黄岛开发区企业员工的企业文化认同感与工作满意度的相关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实践调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问卷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青岛市黄岛开发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晓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人文学院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关于“城镇居民对抗生素的认识及使用情况”社会实践调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淄博市淄川区双杨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立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院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关于“基层中医药卫生事业发展状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实践调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临沂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凤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合学院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关于“黄河三角洲地区社区卫生服务现状调查”社会实践调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卫生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、东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等三个地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郝冰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管理学院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0" w:hanging="9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“关注就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大学生村官”暑期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安市宁阳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乡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瀚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部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大学生“关注民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长江中下游水旱灾害卫生应急预案实施”暑期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湘潭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倩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生会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州医学院“健康山东  我们先行”大学生志愿者暑期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科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合会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8:00Z</dcterms:created>
  <dc:creator>fxzm</dc:creator>
  <dc:description/>
  <cp:keywords/>
  <dc:language>en-US</dc:language>
  <cp:lastModifiedBy>团委</cp:lastModifiedBy>
  <cp:lastPrinted>2011-07-07T16:17:00Z</cp:lastPrinted>
  <dcterms:modified xsi:type="dcterms:W3CDTF">2011-07-08T11:28:00Z</dcterms:modified>
  <cp:revision>131</cp:revision>
  <dc:subject/>
  <dc:title>中共山东省委宣传部</dc:title>
</cp:coreProperties>
</file>