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滨州医学院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学生暑期社会实践团队计划</w:t>
      </w:r>
      <w:r>
        <w:rPr/>
        <w:t>立项申报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36"/>
        <w:gridCol w:w="4140"/>
      </w:tblGrid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申报团队基本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团队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校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团队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领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系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申报团队计划基本情况</w:t>
            </w:r>
          </w:p>
        </w:tc>
      </w:tr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团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计划类型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核心价值”主题教育宣讲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红色经典”主题教育学习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关注社会”深化改革调研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医疗外援”助力基层医疗发展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学为所用”就业创业发展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公益先行”基层志愿服务</w:t>
            </w:r>
            <w:r>
              <w:rPr/>
              <w:t>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美丽中国”生态文明宣传调研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情系滨医”</w:t>
            </w:r>
            <w:r>
              <w:rPr>
                <w:rFonts w:eastAsia="Times New Roman"/>
              </w:rPr>
              <w:t xml:space="preserve"> </w:t>
            </w:r>
            <w:r>
              <w:rPr/>
              <w:t>寻访校友与滨医精神宣讲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类</w:t>
            </w:r>
            <w:r>
              <w:rPr/>
              <w:t>社会</w:t>
            </w:r>
            <w:r>
              <w:rPr/>
              <w:t>实践</w:t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作品类型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社会观察报告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□纪录片或</w:t>
            </w:r>
            <w:r>
              <w:rPr/>
              <w:t>DV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请注明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9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课题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实践内容简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导老师（专业教师或随团指导老师）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指导老师签字</w:t>
            </w:r>
            <w:r>
              <w:rPr/>
              <w:t>__________</w:t>
            </w:r>
          </w:p>
        </w:tc>
      </w:tr>
      <w:tr>
        <w:trPr>
          <w:trHeight w:val="216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导单位意见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  <w:t>负责人签字</w:t>
            </w:r>
            <w:r>
              <w:rPr/>
              <w:t>_________</w:t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  <w:t>（盖章）</w:t>
            </w:r>
          </w:p>
        </w:tc>
      </w:tr>
    </w:tbl>
    <w:p>
      <w:pPr>
        <w:pStyle w:val="Normal"/>
        <w:spacing w:before="156" w:after="0"/>
        <w:ind w:firstLine="420"/>
        <w:jc w:val="right"/>
        <w:rPr/>
      </w:pPr>
      <w:r>
        <w:rPr/>
        <w:t>共青团滨州医学院委员会制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lang w:eastAsia="zh-CN"/>
      </w:rPr>
      <w:t>滨州医学院</w:t>
    </w:r>
    <w:r>
      <w:rPr/>
      <w:t>201</w:t>
    </w:r>
    <w:r>
      <w:rPr/>
      <w:t>4</w:t>
    </w:r>
    <w:r>
      <w:rPr/>
      <w:t>年学生暑期社会实践团队计划立项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3:00Z</dcterms:created>
  <dc:creator>hingis</dc:creator>
  <dc:description/>
  <cp:keywords/>
  <dc:language>en-US</dc:language>
  <cp:lastModifiedBy>张玉丽</cp:lastModifiedBy>
  <dcterms:modified xsi:type="dcterms:W3CDTF">2014-06-09T01:02:00Z</dcterms:modified>
  <cp:revision>19</cp:revision>
  <dc:subject/>
  <dc:title>北京大学2008年学生暑期社会实践重点调研课题立项申报表</dc:title>
</cp:coreProperties>
</file>