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滨州医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大学生志愿者暑期文化科技卫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三下乡”社会实践活动领导小组名单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长：李克祥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员：张玉龙    李长城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曹同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梅</w:t>
      </w:r>
    </w:p>
    <w:p>
      <w:pPr>
        <w:pStyle w:val="Normal"/>
        <w:widowControl/>
        <w:spacing w:lineRule="exact" w:line="680"/>
        <w:ind w:firstLine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民    宋  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杜春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曹同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80"/>
        <w:ind w:firstLine="1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盖立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崔保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张玉丽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设在校团委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9:00Z</dcterms:created>
  <dc:creator>user</dc:creator>
  <dc:description/>
  <cp:keywords/>
  <dc:language>en-US</dc:language>
  <cp:lastModifiedBy>团委</cp:lastModifiedBy>
  <cp:lastPrinted>2011-06-15T18:59:00Z</cp:lastPrinted>
  <dcterms:modified xsi:type="dcterms:W3CDTF">2013-07-07T04:35:00Z</dcterms:modified>
  <cp:revision>4</cp:revision>
  <dc:subject/>
  <dc:title>关于组织开展我校2010年暑期大学生</dc:title>
</cp:coreProperties>
</file>