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440" w:hanging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山东省青年志愿服务交流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暨首届青年志愿服务项目大赛组委会名单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主    任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谢  宁    共青团山东省委党组成员、纪检组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山东省青年志愿者协会理事长</w: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副 主 任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杜福兴    烟台市政府办公室（正县级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冰    共青团山东省委志愿者工作部部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苏建斌    共青团山东省委城市部部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政    共青团烟台市委书记</w: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秘 书 长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北雪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共青团山东省委志愿者工作部副部长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山东省青年志愿者协会秘书长</w: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副秘书长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栾丽萍    共青团山东省委宣传部副部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圣安    共青团山东省委城市工作部副部长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  隽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共青团烟台市委副书记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 xml:space="preserve">成    员：   </w:t>
      </w:r>
      <w:r>
        <w:rPr>
          <w:rFonts w:ascii="仿宋_GB2312" w:hAnsi="仿宋_GB2312" w:eastAsia="仿宋_GB2312"/>
          <w:color w:val="000000"/>
          <w:sz w:val="32"/>
          <w:szCs w:val="32"/>
        </w:rPr>
        <w:t>各工作组组长、副组长（</w:t>
      </w:r>
      <w:r>
        <w:rPr>
          <w:rFonts w:eastAsia="仿宋_GB2312" w:cs="Times New Roman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秘书处下设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组，分别为组织组、现场组、宣传联络组、项目对接组、会务组。各组分别制定本组工作职责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Heading"/>
    <w:qFormat/>
    <w:pPr/>
    <w:rPr>
      <w:rFonts w:eastAsia="方正小标宋简体"/>
      <w:b w:val="false"/>
      <w:sz w:val="44"/>
      <w:szCs w:val="24"/>
      <w:lang w:bidi="ar-SA"/>
    </w:rPr>
  </w:style>
  <w:style w:type="paragraph" w:styleId="Style15">
    <w:name w:val="文件"/>
    <w:basedOn w:val="Normal"/>
    <w:qFormat/>
    <w:pPr/>
    <w:rPr>
      <w:rFonts w:ascii="Times New Roman" w:hAnsi="Times New Roman" w:eastAsia="仿宋_GB2312" w:cs="Times New Roman"/>
      <w:sz w:val="32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32:00Z</dcterms:created>
  <dc:creator>yawen</dc:creator>
  <dc:description/>
  <dc:language>en-US</dc:language>
  <cp:lastModifiedBy>yawen</cp:lastModifiedBy>
  <dcterms:modified xsi:type="dcterms:W3CDTF">2015-06-25T10:44:2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