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滨医青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滨州医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届大学生科技文化艺术节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各团总支（团委）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宣传贯彻党的十八大和十八届三中、四中全会精神以及习近平总书记系列重要讲话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培育和践行社会主义核心价值观，引导广大青年学生弘扬中华优秀传统文化，丰富校园文化生活，</w:t>
      </w:r>
      <w:r>
        <w:rPr>
          <w:rFonts w:ascii="仿宋_GB2312" w:hAnsi="仿宋_GB2312" w:eastAsia="仿宋_GB2312"/>
          <w:sz w:val="32"/>
          <w:szCs w:val="32"/>
        </w:rPr>
        <w:t>激发大学生追求真知、创新实践、奋发进取的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促进大学生健康成长和全面发展</w:t>
      </w:r>
      <w:r>
        <w:rPr>
          <w:rFonts w:ascii="仿宋_GB2312" w:hAnsi="仿宋_GB2312" w:eastAsia="仿宋_GB2312"/>
          <w:sz w:val="32"/>
          <w:szCs w:val="32"/>
        </w:rPr>
        <w:t>，经研究，决定举办滨州医学院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届大学生科技文化艺术节。现将有关事宜通知如下：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指导思想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举中国特色社会主义伟大旗帜，</w:t>
      </w:r>
      <w:r>
        <w:rPr>
          <w:rFonts w:ascii="仿宋_GB2312" w:hAnsi="仿宋_GB2312" w:eastAsia="仿宋_GB2312"/>
          <w:color w:val="000000"/>
          <w:sz w:val="32"/>
          <w:szCs w:val="32"/>
        </w:rPr>
        <w:t>以党的十八届三中、四中全会精神和习近平总书记系列重要讲话精神为指导，以健康向上、丰富多彩的科技文化艺术活动为载体，</w:t>
      </w:r>
      <w:r>
        <w:rPr>
          <w:rFonts w:ascii="仿宋_GB2312" w:hAnsi="仿宋_GB2312" w:eastAsia="仿宋_GB2312"/>
          <w:sz w:val="32"/>
          <w:szCs w:val="32"/>
        </w:rPr>
        <w:t xml:space="preserve">坚持立德树人，将开展校园文化活动与提升大学生思想道德素质相结合，引领勤于学习、善于创造的校园正能量，积极构建锻炼自我、提升素质、展示风采的青春“圆梦”平台，着力培养大学生的社会责任感、创新精神和实践能力，促进广大学生健康成长成才。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活动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主题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立德树人 筑梦青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组织机构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滨州医学院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届大学生科技文化艺术节组委会，负责活动组织领导、统筹协调。组委会主任由分管学生工作的校领导担任，成员包括学生工作处、校团委等单位负责人和各学院分管学生工作的领导。组委会办公室设在校团委，负责本届科技文化艺术节的活动组织实施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五、活动内容和项目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届科技文化艺术节结合专业特色和工作实际，努力实现活动内容的高雅性、活动覆盖范围的最大化，通过组织开展“践行社会主义核心价值观 共筑青春中国梦”、“弘扬中华优秀传统文化 凝聚青春成才力量”、“携手求知奋进 共享青春韶华”三个版块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项活动，营造活跃浓郁的科学和人文精神氛围，打造入时、新颖、富有滨医特色的科技文化艺术活动品牌（具体活动方案附后）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六、评比表彰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届大学生科技文化艺术节设立优秀组织单位、先进个人等奖项；竞赛项目分设一、二、三等奖、优秀奖若干；具体考核评比办法另行制定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七、活动要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一）高度重视  加强领导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科技文化艺术节作为我校校园文化品牌项目，是丰富学生校园文化生活，促进青年学生成长成才的重要载体，也是提高大学生综合素质的重要途径，各团总支（团委）要切实加强领导，结合实际，精心策划、周密安排、认真部署，积极组织筹备各项活动，力争将本届科技文化艺术节办成一届创新性强、立意高、内容丰富和格调高雅的大学生校园盛会。于活动结束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内，将承办活动总结材料报校团委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）精心组织  广泛宣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（团委）要认真策划实施，通过科技文化艺术活动不断活跃第二课堂，增进文化育人效果。要充分利用报刊等传统媒体和微博、微信、人人等现代媒体加强活动宣传，营造良好氛围，强化活动效果。校团委将建立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届大学生科技文化艺术节专题网页和微博话题，集中展示各学院艺术节活动情况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三）突出主题  打造精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团总支（团委）要紧密围绕活动主题，确保各类活动健康实用、清新高雅，引导学生求真、致善、尚美，杜绝形式，力戒浮浅。要进一步强化校园文化活动精品意识，不断凝练优化学院特色精品文化项目，推动学校文化建设发展。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（四）节俭务实  确保安全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（团委）要依托学院专业优势，创新载体，努力扩大活动参与普遍性的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eastAsia="仿宋_GB2312"/>
          <w:sz w:val="32"/>
          <w:szCs w:val="32"/>
        </w:rPr>
        <w:t xml:space="preserve">，避免铺张浪费。切实让活动组织者和参与者受益。要把安全工作放在首要位置，认真制定相关事件的应急处理预案，切实确保各项活动有条不紊，井然有序的开展。各承办单位要主动履行大型活动的报批手续，并制定各项活动的安全保障措施，上报组委会备案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 件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滨州医学院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届大学生科技文化艺术节组委会成员名单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滨州医学院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届大学生科技文化艺术节活动方案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滨州医学院委员会 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第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届大学生科技文化艺术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组委会成员名单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任：李克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李兆松 王术光 李祖成 崔良波 耿  涛 杜  珂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忠 董少凤 李  梅 崔保华 鞠  晶 李新征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爱英 赵  伟 刘志学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办公室：设在校团委，王术光兼任办公室主任。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第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届大学生科技文化艺术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黑体;SimHei" w:hAnsi="黑体;SimHei" w:eastAsia="黑体;SimHei"/>
          <w:sz w:val="32"/>
          <w:szCs w:val="32"/>
        </w:rPr>
        <w:t>践行社会主义核心价值观 共筑青春中国梦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“知礼仪 讲文明 树新风”宣传广告征集评选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学生工作处 社团联合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 xml:space="preserve">“我的中国梦”手绘大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临床医学院团委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eastAsia="楷体_GB2312"/>
          <w:sz w:val="32"/>
          <w:szCs w:val="32"/>
          <w:lang w:eastAsia="zh-CN"/>
        </w:rPr>
        <w:t>“弘扬社会主义核心价值观，共筑中国梦”中华传统经典美文朗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口腔医学院团总支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sz w:val="32"/>
          <w:szCs w:val="32"/>
        </w:rPr>
        <w:t>四</w:t>
      </w:r>
      <w:r>
        <w:rPr>
          <w:rFonts w:ascii="楷体_GB2312" w:hAnsi="楷体_GB2312" w:eastAsia="楷体_GB2312"/>
          <w:sz w:val="32"/>
          <w:szCs w:val="32"/>
          <w:lang w:eastAsia="zh-CN"/>
        </w:rPr>
        <w:t>）“以媒体之介 传社会新观”大学生主题多媒体作品设计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人文与社会科学学院团总支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ascii="楷体_GB2312" w:hAnsi="楷体_GB2312" w:eastAsia="楷体_GB2312"/>
          <w:sz w:val="32"/>
          <w:szCs w:val="32"/>
          <w:lang w:eastAsia="zh-CN"/>
        </w:rPr>
        <w:t>“中国梦，滨医情，青春颂 ”摄影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中西医结合学院团总支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弘扬中华优秀传统文化 凝聚青春成才力量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弘扬中华优秀传统文化作品创作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学生工作处 康复医学院团总支 社团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“书中岁月 字里乾坤”国学达人竞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校学生会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eastAsia="楷体_GB2312"/>
          <w:sz w:val="32"/>
          <w:szCs w:val="32"/>
          <w:lang w:eastAsia="zh-CN"/>
        </w:rPr>
        <w:t>“感恩知孝 奋斗青春”相声小品大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上旬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校学生会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楷体_GB2312" w:hAnsi="楷体_GB2312" w:eastAsia="楷体_GB2312"/>
          <w:sz w:val="32"/>
          <w:szCs w:val="32"/>
          <w:lang w:eastAsia="zh-CN"/>
        </w:rPr>
        <w:t>“心随手动”艺术剪纸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临床医学院团委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“中华情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·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家乡美”民族传统文化宣讲比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中旬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特殊教育学院团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“弘扬优秀传统文化，唱响青春正能量”短剧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公共卫生与管理学院团总支 葡萄酒学院团总支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黑体;SimHei" w:hAnsi="黑体;SimHei" w:eastAsia="黑体;SimHei"/>
          <w:sz w:val="32"/>
          <w:szCs w:val="32"/>
        </w:rPr>
        <w:t>携手求知奋进 共享青春韶华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  <w:lang w:eastAsia="zh-CN"/>
        </w:rPr>
        <w:t>第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 w:eastAsia="楷体_GB2312"/>
          <w:sz w:val="32"/>
          <w:szCs w:val="32"/>
          <w:lang w:eastAsia="zh-CN"/>
        </w:rPr>
        <w:t>届</w:t>
      </w:r>
      <w:r>
        <w:rPr>
          <w:rFonts w:ascii="楷体_GB2312" w:hAnsi="楷体_GB2312" w:eastAsia="楷体_GB2312"/>
          <w:sz w:val="32"/>
          <w:szCs w:val="32"/>
        </w:rPr>
        <w:t>外科临床技能</w:t>
      </w:r>
      <w:r>
        <w:rPr>
          <w:rFonts w:ascii="楷体_GB2312" w:hAnsi="楷体_GB2312" w:eastAsia="楷体_GB2312"/>
          <w:sz w:val="32"/>
          <w:szCs w:val="32"/>
          <w:lang w:eastAsia="zh-CN"/>
        </w:rPr>
        <w:t>模拟操作大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临床医学院团总支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残疾人公益创业大赛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-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特殊教育学院团总支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“</w:t>
      </w:r>
      <w:r>
        <w:rPr>
          <w:rFonts w:eastAsia="楷体_GB2312" w:cs="楷体_GB2312" w:ascii="楷体_GB2312" w:hAnsi="楷体_GB2312"/>
          <w:sz w:val="32"/>
          <w:szCs w:val="32"/>
        </w:rPr>
        <w:t>show</w:t>
      </w:r>
      <w:r>
        <w:rPr>
          <w:rFonts w:ascii="楷体_GB2312" w:hAnsi="楷体_GB2312" w:cs="楷体_GB2312" w:eastAsia="楷体_GB2312"/>
          <w:sz w:val="32"/>
          <w:szCs w:val="32"/>
        </w:rPr>
        <w:t>出时尚”服装设计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护理学院团总支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“一站到底”知识竞答挑战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药学院团总支 特殊教育学院团总支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中医技能大赛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底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中西医结合学院团总支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六）大学生葡萄酒营销实践创业大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办单位：葡萄酒学院团总支 公共卫生与管理学院团总支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Charming without limit”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大学生英语风采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活动时间：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办单位：外国语与国际交流学院团总支 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外文微电影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活动时间： 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主办单位：外国语与国际交流学院团总支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7:00Z</dcterms:created>
  <dc:creator>User</dc:creator>
  <dc:description/>
  <cp:keywords/>
  <dc:language>en-US</dc:language>
  <cp:lastModifiedBy>微软用户</cp:lastModifiedBy>
  <cp:lastPrinted>2015-05-15T15:24:00Z</cp:lastPrinted>
  <dcterms:modified xsi:type="dcterms:W3CDTF">2015-05-15T07:25:00Z</dcterms:modified>
  <cp:revision>32</cp:revision>
  <dc:subject/>
  <dc:title>滨医青发〔2014〕6号 关于举办滨州医学院第26届大学生科技文化艺术节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