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MS Shell Dlg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.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MS Shell Dlg"/>
          <w:color w:val="000000"/>
          <w:kern w:val="0"/>
          <w:sz w:val="32"/>
          <w:szCs w:val="32"/>
        </w:rPr>
      </w:pPr>
      <w:r>
        <w:rPr>
          <w:rFonts w:eastAsia="仿宋_GB2312;微软雅黑" w:cs="MS Shell Dlg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sz w:val="36"/>
          <w:szCs w:val="44"/>
        </w:rPr>
        <w:t>滨州医学院</w:t>
      </w:r>
      <w:r>
        <w:rPr>
          <w:rFonts w:eastAsia="方正小标宋简体;微软雅黑" w:cs="宋体;SimSun" w:ascii="方正小标宋简体;微软雅黑" w:hAnsi="方正小标宋简体;微软雅黑"/>
          <w:spacing w:val="-10"/>
          <w:sz w:val="36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pacing w:val="-10"/>
          <w:sz w:val="36"/>
          <w:szCs w:val="44"/>
        </w:rPr>
        <w:t>年“迎新杯”系列体育活动安排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pacing w:val="-1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1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“迎新杯”男子篮球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一）活动对象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烟台校区全体在校生</w:t>
      </w:r>
    </w:p>
    <w:p>
      <w:pPr>
        <w:pStyle w:val="Normal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二）活动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三）活动地点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校篮球场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四）比赛方式及要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迎新男子篮球赛以学院为单位组队参赛。参赛名额为：临床医学院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支代表队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队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队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队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）、特殊教育学院代表队、口腔医学院代表队、护理学院代表队、人文与社会科学学院代表队、药学院代表队、中西医结合学院代表队、公共卫生与管理学院代表队、外国语与国际交流学院代表队、康复医学院代表队、葡萄酒学院代表队、研究生处代表队各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支代表队（注：每队包括教练不超过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人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比赛分两阶段进行：第一阶段为循环赛，由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支队分两组进行比赛，每组积分前两名出线。第二阶段为淘汰赛，由两组出线队伍交叉进行淘汰赛，负者进行三四名比赛，胜者参加冠军争夺赛。计分办法：胜一场得两分，负一场得一分，弃权计零分，积分相同以得分率高者列前。比赛规则依照国际最新篮球比赛规则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参赛队员要按规定的比赛时间提前十五分钟到场，逾比赛时间十分钟不到者视为弃权，取消比赛资格。抽签后因故不参加比赛的参赛人员按弃权处理，判决对方获胜。</w:t>
      </w:r>
    </w:p>
    <w:p>
      <w:pPr>
        <w:pStyle w:val="Normal"/>
        <w:autoSpaceDE w:val="false"/>
        <w:spacing w:lineRule="exact" w:line="56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报名时间：各参赛队负责人于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日下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6:0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将教练、队员名单和球衣号及队长联系方式交至校学生会办公室，并进行抽签分组，请各队准时参加。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五）奖励办法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比赛奖励冠、亚、季军及“最佳球员”一名，并颁发奖状及冠、亚、季军奖杯。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六）主办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校团委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七）承办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校学生会</w:t>
      </w:r>
    </w:p>
    <w:p>
      <w:pPr>
        <w:pStyle w:val="Normal"/>
        <w:autoSpaceDE w:val="false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  <w:lang w:val="zh-CN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“迎新杯”</w:t>
      </w:r>
      <w:r>
        <w:rPr>
          <w:rFonts w:ascii="黑体;SimHei" w:hAnsi="黑体;SimHei" w:cs="宋体;SimSun" w:eastAsia="黑体;SimHei"/>
          <w:sz w:val="32"/>
          <w:szCs w:val="32"/>
          <w:lang w:val="zh-CN"/>
        </w:rPr>
        <w:t>大学生足球赛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一）活动对象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烟台校区全体在校生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二）活动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三）活动地点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校足球场</w:t>
      </w:r>
    </w:p>
    <w:p>
      <w:pPr>
        <w:pStyle w:val="Normal"/>
        <w:autoSpaceDE w:val="false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四）比赛方式及要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迎新男子足球赛以学院为单位组队参赛。参赛名额为：临床医学院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zh-CN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支代表队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队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队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zh-CN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队），特殊教育学院代表队、口腔医学院代表队、护理学院代表队、人文与社会科学学院代表队、药学院代表队、中西医结合学院代表队、公共卫生与管理学院代表队、外国语与国际交流学院代表队、康复医学院代表队、葡萄酒学院代表队、研究生处代表队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支代表队（注：每队包括教练不超过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zh-CN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人，参赛队员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级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级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比赛分两阶段进行：第一阶段为循环赛，由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支队分两组进行比赛，每组积分前两名出线。第二阶段为淘汰赛，由两组出线队伍交叉进行淘汰赛，负者进行三四名比赛，胜者参加冠军争夺赛。计分办法：胜一场得两分，负一场得一分，弃权计零分，积分相同以得分率高者列前。比赛规则依照国际最新足球比赛规则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参赛队员要按规定的比赛时间提前十五分钟到场，逾比赛时间十分钟不到者视为弃权，取消比赛资格。抽签后因故不参加比赛的参赛人员按弃权处理，判决对方获胜。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五）报名时间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各参赛队负责人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zh-CN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zh-CN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日下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zh-CN"/>
        </w:rPr>
        <w:t>: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将教练、队员名单和球衣号及队长联系方式交至临床医学院学生会办公室，并进行抽签分组，请各队准时参加。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六）奖励办法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比赛奖励冠、亚、季军及“最佳球员”一名，并颁发奖状及冠、亚、季军奖杯。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七）主办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校团委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八）承办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临床医学院团总支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“迎新杯”</w:t>
      </w:r>
      <w:r>
        <w:rPr>
          <w:rFonts w:ascii="黑体;SimHei" w:hAnsi="黑体;SimHei" w:cs="宋体;SimSun" w:eastAsia="黑体;SimHei"/>
          <w:sz w:val="32"/>
          <w:szCs w:val="32"/>
          <w:lang w:val="zh-CN"/>
        </w:rPr>
        <w:t>乒乓球赛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一）参赛对象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烟台校区全体在校生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二）活动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-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；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三）活动地点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大学生活动中心</w:t>
      </w:r>
    </w:p>
    <w:p>
      <w:pPr>
        <w:pStyle w:val="Normal"/>
        <w:autoSpaceDE w:val="false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四）比赛方式及要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迎新乒乓球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以学院为单位组队参赛。参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名额为：临床医学院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支队伍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队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队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殊教育学院代表队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口腔医学院代表队、护理学院代表队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人文与社会科学学院代表队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药学院代表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、中西医结合学院代表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、公共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卫生与管理学院代表队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外国语与国际交流学院代表队、康复医学院代表队、葡萄酒学院代表队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研究生处代表队各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支代表队（每队男不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人，女不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比赛项目：比赛采取混合团体形式，项目顺序：男子单打、女子单打、男子双打、女子双打、混合双打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比赛采用分组单循环，按成绩各组录取两队，再进行交叉比赛，按国际竞赛通则排定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—3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名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—4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名并列）。比赛为五场三胜制，每场为三局两胜制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比赛执行中国乒乓球协会审定的最新《乒乓球竞赛规则》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参赛队员要按规定的比赛时间提前十五分钟到场，逾比赛时间十分钟不到者视为弃权，取消比赛资格。抽签后因故不参加比赛的参赛人员按弃权处理，判决对方获胜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报名时间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lang w:val="zh-CN"/>
        </w:rPr>
        <w:t>各参赛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队负责人于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日下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:0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将教练、队员名单及队长联系方式交至公管卫生与管理学院学生会办公室，并进行抽签分组，请各队准时参加</w:t>
      </w:r>
      <w:r>
        <w:rPr>
          <w:rFonts w:ascii="仿宋GB2312;宋体" w:hAnsi="仿宋GB2312;宋体" w:cs="宋体;SimSun" w:eastAsia="仿宋GB2312;宋体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五）奖励办法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比赛奖励冠、亚、季军及“最佳球员”二名（男女各一名），并颁发奖状及冠、亚、季军奖杯。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六）主办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校团委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七）承办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公共卫生与管理学院团总支</w:t>
      </w:r>
    </w:p>
    <w:p>
      <w:pPr>
        <w:pStyle w:val="Normal"/>
        <w:autoSpaceDE w:val="false"/>
        <w:spacing w:lineRule="exact" w:line="560"/>
        <w:ind w:firstLine="482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 </w:t>
      </w:r>
      <w:r>
        <w:rPr>
          <w:rFonts w:ascii="黑体;SimHei" w:hAnsi="黑体;SimHei" w:cs="宋体;SimSun" w:eastAsia="黑体;SimHei"/>
          <w:sz w:val="32"/>
          <w:szCs w:val="32"/>
          <w:lang w:val="zh-CN"/>
        </w:rPr>
        <w:t>四、“迎新杯”大学生羽毛球比赛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一）活动对象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烟台校区全体在校生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二）活动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日—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三）活动地点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大学生活动中心</w:t>
      </w:r>
    </w:p>
    <w:p>
      <w:pPr>
        <w:pStyle w:val="Normal"/>
        <w:autoSpaceDE w:val="false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四）比赛方式及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迎新羽毛球赛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以学院为单位组队参赛。参赛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名额为：临床医学院代表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支代表队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殊教育学院代表队、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口腔医学院代表队、护理学院代表队、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人文与社会科学学院代表队、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药学院代表队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、中西医结合学院代表队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、公共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卫生与管理学院代表队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外国语与国际交流学院代表队、康复医学院代表队、葡萄酒学院代表队、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研究生处代表队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zh-CN"/>
        </w:rPr>
        <w:t>支代表队（每队男不超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，女不超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）。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参加比赛的运动员，在一次团体赛中最多只能出场两次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比赛项目：比赛采取混合团体形式，项目顺序：男子单打、女子单打、男子双打、女子双打、混合双打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比赛采用分组单循环，按成绩各组录取两队，再进行交叉比赛，按国际竞赛通则排定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—3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名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—4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名并列）。比赛为五场三胜制，每场为三局两胜制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比赛执行中国羽毛球协会审定的最新《羽毛球竞赛规则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参赛队员要按规定的比赛时间提前十五分钟到场，逾比赛时间十分钟不到者视为弃权，取消比赛资格。抽签后因故不参加比赛的参赛人员按弃权处理，判决对方获胜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报名时间：各参赛队负责人于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下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: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将参赛人员名单和队长联系方式交至药学院学生会办公室，并进行抽签分组，请各队准时参加。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五）奖励办法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比赛奖励冠、亚、季军及“最佳球员”二名（男女各一名），并颁发奖状及冠、亚、季军奖杯。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六）主办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校团委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七）承办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药学院团总支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啦啦操表演赛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一）活动对象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烟台校区全体在校生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二）活动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日—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三）活动地点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大学生活动中心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四）比赛方式及要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啦啦操表演赛参赛名额：临床医学院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支代表队、特殊教育学院代表队、口腔医学院代表队、护理学院代表队、人文与社会科学学院代表队、药学院代表队、中西医结合学院代表队、公共卫生与管理学院代表队、外国语与国际交流学院代表队、康复医学院代表队、葡萄酒学院代表队、研究生处代表对各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支代表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比赛分两阶段进行：第一阶段为循环赛，由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支队分两组进行比赛，每组积分前两名出线。第二阶段为淘汰赛，由两组出线队伍交叉进行淘汰赛，负者进行三四名比赛，胜者参加冠军争夺赛。计分办法：胜一场得两分，负一场得一分，弃权计零分，积分相同以得分率高者列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参赛队员要按规定的比赛时间提前十五分钟到场，逾比赛时间十分钟不到者视为弃权，取消比赛资格。抽签后因故不参加比赛的参赛人员按弃权处理，判决对方获胜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报名时间：各参赛队负责人于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下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: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将参赛人员名单和队长联系方式交护理学院学生会办公室，并进行抽签分组，请各队准时参加。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五）奖励办法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比赛奖励冠、亚、季军及“最佳球员”二名（男女各一名），并颁发奖状及冠、亚、季军奖杯。</w:t>
      </w:r>
    </w:p>
    <w:p>
      <w:pPr>
        <w:pStyle w:val="Normal"/>
        <w:autoSpaceDE w:val="false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六）主办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校团委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七）承办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校学生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“迎新杯”拔河比赛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一）活动对象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烟台校区全体在校学生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二）活动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三）活动地点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校操场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四）比赛方式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临床医学院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支代表队、特殊教育学院代表队、口腔医学院代表队、护理学院代表队、人文与社会科学学院代表队、药学院代表队、中西医结合学院代表队、公共卫生与管理学院代表队、外国语与国际交流学院代表队、康复医学院代表队、葡萄酒学院代表队各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支代表队（每支队伍分男女队，每队上场人数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）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比赛分两阶段进行：第一阶段为循环赛，由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支队分两组进行比赛，每组前两名出线。第二阶段为淘汰赛，由两组出线队伍交叉进行淘汰赛，负者进行三四名比赛，胜者参加冠军争夺赛（男女分开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报名时间：各参赛队负责人于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下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: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将参赛人员名单和队长联系方式交口腔医学院学生会办公室，并进行抽签分组，请各队准时参加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五）主办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校团委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六）承办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口腔医学院团总支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七、体育嘉年华系列活动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一）纸衣往返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活动对象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烟台校区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全体在校学生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活动时间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活动地点：校田径场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报名方式：以团总支（团委）为单位组织统一报名，参赛选手名单送至人文与社会科技学院学生会办公室。</w:t>
      </w:r>
    </w:p>
    <w:p>
      <w:pPr>
        <w:pStyle w:val="Normal"/>
        <w:spacing w:lineRule="exact" w:line="560"/>
        <w:ind w:firstLine="627"/>
        <w:rPr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比赛方式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道具：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N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张大小适合的报纸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规则：将报纸贴在前胸，在奔跑过程中保持不掉，如果掉下重新捡起继续奔跑，跑到对面交给另一名同伴，最后一名队员先到达终点的一队胜 利。参赛人数：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人一队，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队一组比赛，抽签决定各院出场顺序（临床医学院每个年级最多两只支队伍，其他院最多三支队伍）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主办单位：校团委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 xml:space="preserve">承办单位：人文与社会科学学院团总支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二）链接加速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活动对象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烟台校区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全体在校学生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活动时间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活动地点：校田径场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报名方式：以团总支（团委）为单位组织统一报名，参赛选手名单送至中西医结合学院学生会办公室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比赛方式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道具要求：障碍物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规则：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）参加游戏者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人一组排成一列，后边的人左手抬起前边的人的左腿，右手搭在前边的人的右肩形成小火车，最后一名同学也要单脚跳步前进，不能双脚着地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）游戏开始时，各队从起跑线出发，跳步前进，绕过障碍物回到起点，最先到达起点的为胜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）游戏过程中队员必须跳步前进，不允许松手（一直保持抬起前边的人的左腿），以防止出现断裂现象。队伍断裂必须原地重新组织好。如果不重新组织，继续前进，则成绩视为无效，记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 xml:space="preserve">以各队最后一名同学通过终点线为准。 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）比赛过程中，参赛队必须在规定的赛道进行比赛，不许乱道，犯规一次扣时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秒，依次累加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 xml:space="preserve"> 参赛人数：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人一队（男女各半），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队一组比赛，抽签决定各院出场顺序（临床医学院每个年级最多两只支队伍，其他院最多三支队伍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评分标准：按时间记名次，按名次记分。（注：需派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名工作人员在参赛队伍旁进行安全保障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）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、主办单位：校团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 xml:space="preserve">、承办单位：中西医结合学院团总支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三）水杯接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活动对象：全体在校学生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活动时间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活动地点：校田径场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报名方式：以团总支（团委）为单位组织统一报名，参赛选手名单送至护理学院学生会办公室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比赛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道具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: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大桶水，纸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规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: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每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三男三女，开始发放纸杯，由工作人员开始倒水，每名队员用口咬住纸杯，想办法将水倒入后一名队员纸杯中，依次循环，到最后一名队员，将水倒入大纸杯，限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钟，最后大纸杯中水多者为胜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参赛人数：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人一队，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队一组比赛，抽签决定各院出场顺序（临床医学院每个年级最多两只支队伍，其他院最多三支队伍）。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主办单位：校团委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 xml:space="preserve">承办单位：护理学院团总支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1:00Z</dcterms:created>
  <dc:creator>Administrator</dc:creator>
  <dc:description/>
  <dc:language>en-US</dc:language>
  <cp:lastModifiedBy>Administrator</cp:lastModifiedBy>
  <dcterms:modified xsi:type="dcterms:W3CDTF">2014-09-22T11:12:00Z</dcterms:modified>
  <cp:revision>1</cp:revision>
  <dc:subject/>
  <dc:title/>
</cp:coreProperties>
</file>