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w w:val="70"/>
          <w:sz w:val="90"/>
          <w:szCs w:val="90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w w:val="70"/>
          <w:sz w:val="90"/>
          <w:szCs w:val="90"/>
          <w:lang w:eastAsia="zh-CN"/>
        </w:rPr>
      </w:r>
    </w:p>
    <w:p>
      <w:pPr>
        <w:pStyle w:val="Style18"/>
        <w:spacing w:lineRule="exact" w:line="1360"/>
        <w:jc w:val="center"/>
        <w:rPr>
          <w:rFonts w:ascii="方正小标宋简体" w:hAnsi="方正小标宋简体" w:eastAsia="方正小标宋简体" w:cs="宋体"/>
          <w:color w:val="FF0000"/>
          <w:spacing w:val="-28"/>
          <w:w w:val="60"/>
          <w:sz w:val="114"/>
          <w:szCs w:val="114"/>
        </w:rPr>
      </w:pPr>
      <w:r>
        <w:rPr>
          <w:rFonts w:ascii="方正小标宋简体" w:hAnsi="方正小标宋简体" w:cs="宋体" w:eastAsia="方正小标宋简体"/>
          <w:color w:val="FF0000"/>
          <w:spacing w:val="-28"/>
          <w:w w:val="60"/>
          <w:sz w:val="114"/>
          <w:szCs w:val="114"/>
        </w:rPr>
        <w:t>共青团滨州医学院委员会</w:t>
      </w:r>
      <w:r>
        <w:rPr>
          <w:rFonts w:ascii="方正小标宋简体" w:hAnsi="方正小标宋简体" w:cs="宋体" w:eastAsia="方正小标宋简体"/>
          <w:color w:val="FF0000"/>
          <w:spacing w:val="-28"/>
          <w:w w:val="60"/>
          <w:sz w:val="114"/>
          <w:szCs w:val="114"/>
          <w:lang w:eastAsia="zh-CN"/>
        </w:rPr>
        <w:t>文</w:t>
      </w:r>
      <w:r>
        <w:rPr>
          <w:rFonts w:ascii="方正小标宋简体" w:hAnsi="方正小标宋简体" w:cs="宋体" w:eastAsia="方正小标宋简体"/>
          <w:color w:val="FF0000"/>
          <w:spacing w:val="-28"/>
          <w:w w:val="60"/>
          <w:sz w:val="114"/>
          <w:szCs w:val="114"/>
        </w:rPr>
        <w:t>件</w:t>
      </w:r>
    </w:p>
    <w:p>
      <w:pPr>
        <w:pStyle w:val="Style18"/>
        <w:spacing w:lineRule="exact" w:line="700"/>
        <w:ind w:firstLine="29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滨医青发〔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〕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Style18"/>
        <w:spacing w:lineRule="exact" w:line="56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77800</wp:posOffset>
                </wp:positionV>
                <wp:extent cx="252031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pt" to="199.45pt,1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77800</wp:posOffset>
                </wp:positionV>
                <wp:extent cx="253365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pt" to="440.95pt,1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40640</wp:posOffset>
                </wp:positionV>
                <wp:extent cx="266700" cy="253365"/>
                <wp:effectExtent l="5080" t="5715" r="508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" h="253365">
                              <a:moveTo>
                                <a:pt x="0" y="96776"/>
                              </a:moveTo>
                              <a:lnTo>
                                <a:pt x="101870" y="96777"/>
                              </a:lnTo>
                              <a:lnTo>
                                <a:pt x="133350" y="0"/>
                              </a:lnTo>
                              <a:lnTo>
                                <a:pt x="164829" y="96777"/>
                              </a:lnTo>
                              <a:lnTo>
                                <a:pt x="266699" y="96776"/>
                              </a:lnTo>
                              <a:lnTo>
                                <a:pt x="184284" y="156587"/>
                              </a:lnTo>
                              <a:lnTo>
                                <a:pt x="215764" y="253364"/>
                              </a:lnTo>
                              <a:lnTo>
                                <a:pt x="133350" y="193552"/>
                              </a:lnTo>
                              <a:lnTo>
                                <a:pt x="50935" y="253364"/>
                              </a:lnTo>
                              <a:lnTo>
                                <a:pt x="82415" y="1565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coordsize="266700,253365" path="m0,96776l101870,96777l133350,0l164829,96777l266699,96776l184284,156587l215764,253364l133350,193552l50935,253364l82415,156587xe" fillcolor="red" stroked="t" o:allowincell="f" style="position:absolute;margin-left:210pt;margin-top:3.2pt;width:20.95pt;height:19.9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滨州医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团联合会组成人员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团总支（团委）、各学院学生会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工作需要，按照《滨州医学院社团联合会章程》有关规定，组建并成立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滨州医学院社团联合会，现将新一届滨州医学院社团联合会组成人员名单公布如下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家凯任滨州医学院社团联合会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兆星任滨州医学院社团联合会常务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任滨州医学院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珊珊任滨州医学院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晓萌任滨州医学院社团联合会副理事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霞任滨州医学院社团联合会办公室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寇杰栋任滨州医学院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大明任滨州医学院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婉晶任滨州医学院社团联合会办公室副主任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佩艺任滨州医学院社团联合会秘书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学海任滨州医学院社团联合会秘书处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佳楠任滨州医学院社团联合会秘书处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浩鹏任滨州医学院社团联合会调研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齐笑笑任滨州医学院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锦怡任滨州医学院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玉玺任滨州医学院社团联合会调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禹文轩任滨州医学院社团联合会财务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玟妍任滨州医学院社团联合会财务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泽龙任滨州医学院社团联合会财务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新宇任滨州医学院社团联合会财务部副部长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宇任滨州医学院社团联合会网络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登鲁任滨州医学院社团联合会网络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梦君任滨州医学院社团联合会编辑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曲任滨州医学院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梦雪任滨州医学院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雅任滨州医学院社团联合会编辑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梦贞任滨州医学院社团联合会外联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彦辉任滨州医学院社团联合会外联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双龙任滨州医学院社团联合会外联部副部长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丰铭任滨州医学院社团联合会文体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梦迪任滨州医学院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牟建国任滨州医学院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晓庆任滨州医学院社团联合会文体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萌任滨州医学院社团联合会宣传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道粤任滨州医学院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林昊任滨州医学院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钰珊任滨州医学院社团联合会宣传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旭任滨州医学院社团联合会技术部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帅任滨州医学院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邬馨芸任滨州医学院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卞志鸿任滨州医学院社团联合会技术部副部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下同学担任各部门干事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bookmarkStart w:id="0" w:name="_Hlk504502604"/>
            <w:bookmarkEnd w:id="0"/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廉凯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吉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朝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超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慧蓓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肖海川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雅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晓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英竹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同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志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宝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宗瑞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琦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荣晓煜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晓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索同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柯桑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义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曹新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柴玉溶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车铭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美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初小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丁晓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宁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晓杰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凤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贾鑫月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金智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陆雨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孟冰如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牛志坤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雅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凤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殷子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胤勃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昕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骁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郭明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华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薛秋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荣琥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孟伟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彦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隋刘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延易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金勇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飞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雨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杜约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晓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健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凌碧霞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信昱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胡文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家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朱旭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文琴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鄂恩惠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俐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华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雨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崔晓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吴淑然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吕艺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田保民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鑫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方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明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连芳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雨欣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继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茂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亚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班晓晓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云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聂子筝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远通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颖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史靖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子玉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云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运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魏靖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冷俊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周国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冯婷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罗汉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自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朱嗣强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丛毅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禹雯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慧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梦华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家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伟浩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俊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千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范美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成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祝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彭文坤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慧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万琳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雪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门梦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钊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辛田中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毛永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利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金融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铭灿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袁文哲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耿纪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彤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唐子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岳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姜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雅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璐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庞大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子恺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嘉浩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昊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煜伦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杨天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昱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秦康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徐天琪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建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泓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梦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潘子萍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秦浩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淑悦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崔寰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姜琳静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姜琳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馨蔓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明扬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新淳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孔丽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明鑫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邢永豪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凯丽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能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会胜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暮春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周世龙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金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邵佳帅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吕子萱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隋晓凯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支凯凯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洋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帅玮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浩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宋宸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崔向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宋泓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金峰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健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宋浩然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军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田玮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邵梦飞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琦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欣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胡滢心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怡青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曹子婕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曹梓瑗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姚维真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婷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岳昊宇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栾鹏翔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陈彦宏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洪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炜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瑾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仡朦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孙樱子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赵飞宇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孟如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穆亚铭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王璐瑶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段丁方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文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摄影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庆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蓼萧文学社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　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滑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登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青年志愿者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晓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爱心天使志愿团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津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爱乐人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胥　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ou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瑜伽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　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翰墨轩书画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明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汉语桥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矫昌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社团联合会日语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</w:t>
      </w:r>
      <w:r>
        <w:rPr>
          <w:rFonts w:ascii="仿宋" w:hAnsi="仿宋" w:cs="仿宋_GB2312" w:eastAsia="仿宋"/>
          <w:color w:val="000000"/>
          <w:sz w:val="32"/>
          <w:szCs w:val="32"/>
        </w:rPr>
        <w:t>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任滨州医学院社团联合会韩语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兆祺任滨州医学院社团联合会浮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好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任滨州医学院社团联合会环保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骞任滨州医学院社团联合会乒乓球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大杉任滨州医学院社团联合会羽毛球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贺天任滨州医学院社团联合会足球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彤任滨州医学院社团联合会网球联盟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君亮任滨州医学院社团联合会梅花桩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凯任滨州医学院社团联合会龙腾双节棍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建树任滨州医学院社团联合会中医理疗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宇任滨州医学院社团联合会网络信息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宗超任滨州医学院社团联合会春之韵红十字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龙任滨州医学院社团联合会红色爱心之家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静任滨州医学院社团联合会笛箫协会会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志轩任滨州医学院社团联合会篮球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　遥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辩论队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欣宇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焱淼魔术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瑞暄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嘻哈织燥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子英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蓝丝带志愿服务队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小情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礼仪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德超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空艺术团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　心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球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　骞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思想者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文豪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独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樊　城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腰鼓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崔　瑞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地飞行滑板社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邢　潇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护院礼仪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思佳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I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码俱乐部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丽娟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学生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锦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语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晓军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食客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得慧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翔飞英语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敬岩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床医学院辩论队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子凡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炫魔方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方小丽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思想者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嘉政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漫游者游泳俱乐部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霍一飞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仑武术协会会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文慧任滨州医学院轻影长跑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永峰任滨州医学院弈趣棋社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任滨州医学院舞炫社团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文一任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家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卫港任滨州医学院予希支教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一鸣任滨州医学院亿乐相声社团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雪丽任滨州医学院衿夏汉服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义龙任滨州医学院纬度新媒体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>珺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滨州医学院葡萄酒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俊楠任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MOD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特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欣宇任滨州医学院焱淼魔术协会会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文静任滨州医学院母教义工团团长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乐天任滨州医学院医爱传承协会会长。</w:t>
      </w:r>
    </w:p>
    <w:p>
      <w:pPr>
        <w:pStyle w:val="Normal"/>
        <w:tabs>
          <w:tab w:val="clear" w:pos="720"/>
          <w:tab w:val="left" w:pos="2741" w:leader="none"/>
        </w:tabs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同学不再担任各部委员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雅欣不再任滨州医学院社团联合会理事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盖欣欣不再任滨州医学院社团联合会常务副理事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鲍书雨不再任滨州医学院社团联合会副理事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志弘不再任滨州医学院社团联合会副理事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国正不再任滨州医学院社团联合会副理事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玲不再任滨州医学院社团联合会办公室主任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羽不再任滨州医学院社团联合会办公室副主任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旭不再任滨州医学院社团联合会办公室副主任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瑞不再任滨州医学院社团联合会办公室副主任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莎莎不再任滨州医学院社团联合会调研部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柏旭不再任滨州医学院社团联合会调研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盖梦月不再任滨州医学院社团联合会调研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之鉴不再任滨州医学院社团联合会调研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德宁不再任滨州医学院社团联合会财务部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晓萌不再任滨州医学院社团联合会财务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不再任滨州医学院社团联合会财务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天成不再任滨州医学院社团联合会财务部副部长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兆星不再任滨州医学院社团联合会网络部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隋伟军不再任滨州医学院社团联合会网络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彦儒不再任滨州医学院社团联合会网络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钰不再任滨州医学院社团联合会网络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峥不再任滨州医学院社团联合会编辑部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策文不再任滨州医学院社团联合会编辑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运丽不再任滨州医学院社团联合会编辑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臧钰不再任滨州医学院社团联合会编辑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彦羽不再任滨州医学院社团联合会外联部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淑琪不再任滨州医学院社团联合会外联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旭泽不再任滨州医学院社团联合会外联部副部长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珊珊不再任滨州医学院社团联合会外联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不再任滨州医学院社团联合会文体部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松松不再任滨州医学院社团联合会文体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颖不再任滨州医学院社团联合会文体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不再任滨州医学院社团联合会文体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雯心不再任滨州医学院社团联合会宣传部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菲不再任滨州医学院社团联合会宣传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不再任滨州医学院社团联合会宣传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家凯不再任滨州医学院社团联合会宣传部副部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雅欣不再任滨州医学院社团联合会党的先进性理论研究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琳不再任滨州医学院社团联合会摄影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梦雨不再任滨州医学院社团联合会蓼萧文学社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子明不再任滨州医学院社团联合会外文社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淇不再任滨州医学院社团联合会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滑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之鉴不再任滨州医学院社团联合会阳光单车部落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颖不再任滨州医学院社团联合会青年志愿者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雪娇不再任滨州医学院社团联合会爱心天使志愿团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子衿不再任滨州医学院社团联合会爱乐人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金鑫不再任滨州医学院社团联合会吉他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越不再任滨州医学院社团联合会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ou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瑜伽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丕硕不再任滨州医学院社团联合会翰墨轩书画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静静不再任滨州医学院社团联合会汉语桥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家凯不再任滨州医学院社团联合会传统文艺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岱霖不再任滨州医学院社团联合会日语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江鹏不再任滨州医学院社团联合会韩语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祝勇泉不再任滨州医学院社团联合会浮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好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柴亚丽不再任滨州医学院社团联合会环保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小蕊不再任滨州医学院社团联合会乒乓球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坤燃不再任滨州医学院社团联合会羽毛球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不再任滨州医学院社团联合会足球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汤泽群不再任滨州医学院社团联合会网球联盟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亮明不再任滨州医学院社团联合会梅花桩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斌不再任滨州医学院社团联合会跆拳道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保国不再任滨州医学院社团联合会龙腾双节棍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海鉴不再任滨州医学院社团联合会中医理疗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兆星不再任滨州医学院社团联合会网络信息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汶彦不再任滨州医学院社团联合会春之韵红十字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谭小燕不再任滨州医学院社团联合会红色爱心之家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羽箭不再任滨州医学院社团联合会笛箫协会会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新章不再任滨州医学院社团联合会篮球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伟豪不再任滨州医学院“紫荆花”学生模拟诊疗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文娇不再任滨州医学院轻影长跑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泽鲁不再任滨州医学院弈趣棋社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不再任滨州医学院舞炫社团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江超不再任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unn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剧社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冠华不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医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家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不再任滨州医学院予希支教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不再任滨州医学院亿乐相声社团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志霞不再任滨州医学院衿夏汉服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诗淇不再任滨州医学院纬度新媒体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耿康奇不再任滨州医学院葡萄酒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世豪不再任滨州医学院唇唇欲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-BO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俊材不再任滨州医学院焱淼魔术协会会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雨蒙不再任滨州医学院母教义工团团长；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天圆不再任滨州医学院医爱传承协会会长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同学不再担任各部门干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72"/>
        <w:gridCol w:w="1457"/>
        <w:gridCol w:w="1522"/>
        <w:gridCol w:w="1510"/>
        <w:gridCol w:w="1564"/>
      </w:tblGrid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寇杰栋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冬梅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凯思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高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昭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素平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宫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秀华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一丞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贾玉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敬哲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皓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珺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宏莉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霞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秀颖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致浩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峰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子青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庆华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戴青源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文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灿炜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婉晶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大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齐聪慧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天慧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润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艺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静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莹莹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雅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春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子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梦君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雨佳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雪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毛亚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尹传慧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慧慧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芳蕙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梦雪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孔春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迎雪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旭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齐舒蕾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佳楠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晓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曲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雪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俊芝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顾鹏辉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包秀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伟强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咏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思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楷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长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雁飞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昊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立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文正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雅璇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阮旭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昭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崔若瑜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戈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范云彩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闻纪娟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玟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天赋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魏玉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爱岭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邹子涵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炳岩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岳雅静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永轩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浩然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欣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天宇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郝新宇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尹鲁雁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贾胜强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禹文轩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泽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木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玉玺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迎港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振伟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鹏昊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兆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驰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洁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齐治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齐笑笑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锐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文珊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雪艳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美云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鹏坤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闫睿旭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浩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官正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秦学海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昌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阎哲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婷婷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闫旭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参赞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海晓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傲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志钦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英文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梦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尚宇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锦怡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小龙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于浩南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振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天凤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倩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灵华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金航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梦贞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伟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艺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云婷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琳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顾文谨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磊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翟洪进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睿雅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薛良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彦辉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陆昭锦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佩窈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春瑞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金花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双龙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邰仁清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晓喧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孔大帅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向荣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旭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郅国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位金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洺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希琳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新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炎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静哲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佳朋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忠山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智彬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景波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青腾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润斐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登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睿婷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乔倩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鑫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卞志鸿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晶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小倩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睿婷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希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弘扬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忠山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茂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帅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尹月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旭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兆琪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佩艺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爽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雪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丽君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秦志萍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娜娜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晨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纪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易雪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丽君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沣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福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崔新月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晓庆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梦迪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朋伟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牟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志飞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冉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贾丰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芮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佟玲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雪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玉霖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建鹏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文慧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环宇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付紫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文林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初钰姗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道粤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萍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金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咏慧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娅楠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裴壬宁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林昊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萌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吕震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萌萌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承缘</w:t>
            </w:r>
          </w:p>
        </w:tc>
      </w:tr>
      <w:tr>
        <w:trPr>
          <w:trHeight w:val="62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天佑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芳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35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共青团滨州医学院委员会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774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0010" cy="264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0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firstLine="7740"/>
                            <w:rPr/>
                          </w:pPr>
                          <w:r>
                            <w:rPr>
                              <w:lang w:eastAsia="zh-C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3pt;height:20.8pt;mso-wrap-distance-left:9.05pt;mso-wrap-distance-right:0pt;mso-wrap-distance-top:0pt;mso-wrap-distance-bottom:0pt;margin-top:0pt;mso-position-vertical-relative:text;margin-left:3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firstLine="7740"/>
                      <w:rPr/>
                    </w:pPr>
                    <w:r>
                      <w:rPr>
                        <w:lang w:eastAsia="zh-C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u w:val="single"/>
    </w:rPr>
  </w:style>
  <w:style w:type="character" w:styleId="Style15">
    <w:name w:val="页脚 字符"/>
    <w:qFormat/>
    <w:rPr>
      <w:rFonts w:eastAsia="Arial Unicode MS;Arial"/>
      <w:sz w:val="18"/>
      <w:szCs w:val="18"/>
      <w:lang w:eastAsia="en-US"/>
    </w:rPr>
  </w:style>
  <w:style w:type="character" w:styleId="Style16">
    <w:name w:val="页眉 字符"/>
    <w:qFormat/>
    <w:rPr>
      <w:rFonts w:eastAsia="Arial Unicode MS;Arial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11">
    <w:name w:val="普通(网站)1"/>
    <w:qFormat/>
    <w:pPr>
      <w:widowControl w:val="false"/>
      <w:bidi w:val="0"/>
      <w:spacing w:before="100" w:after="100"/>
    </w:pPr>
    <w:rPr>
      <w:rFonts w:ascii="Arial" w:hAnsi="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Arial Unicode MS;Arial" w:cs="Arial Unicode MS;Arial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32:00Z</dcterms:created>
  <dc:creator>SEELE</dc:creator>
  <dc:description/>
  <dc:language>en-US</dc:language>
  <cp:lastModifiedBy>花开因为花落过</cp:lastModifiedBy>
  <dcterms:modified xsi:type="dcterms:W3CDTF">2018-01-23T15:23:09Z</dcterms:modified>
  <cp:revision>4</cp:revision>
  <dc:subject/>
  <dc:title>滨医青发〔2017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