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93" w:after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媒体支持：新浪微博、腾讯微视、微信（山东省学生联合会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我为社会主义核心价值观代言”——青年自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ascii="楷体" w:hAnsi="楷体" w:cs="楷体" w:eastAsia="楷体"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所有符合报名条件的大学生，均可登录活动官方网站（</w:t>
      </w:r>
      <w:r>
        <w:rPr>
          <w:rFonts w:eastAsia="仿宋_GB2312"/>
          <w:sz w:val="32"/>
          <w:szCs w:val="32"/>
        </w:rPr>
        <w:t>http://star.xiaomei.cc/</w:t>
      </w:r>
      <w:r>
        <w:rPr>
          <w:rFonts w:eastAsia="仿宋_GB2312"/>
          <w:sz w:val="32"/>
          <w:szCs w:val="32"/>
        </w:rPr>
        <w:t>）报名。报名截止时间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步：符合报名条件的同学，请登录活动官网（</w:t>
      </w:r>
      <w:r>
        <w:rPr>
          <w:rFonts w:eastAsia="仿宋_GB2312"/>
          <w:sz w:val="32"/>
          <w:szCs w:val="32"/>
        </w:rPr>
        <w:t>http://star.xiaomei.cc/</w:t>
      </w:r>
      <w:r>
        <w:rPr>
          <w:rFonts w:eastAsia="仿宋_GB2312"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步：报名信息填写完整后，请关注活动官网（</w:t>
      </w:r>
      <w:r>
        <w:rPr>
          <w:rFonts w:eastAsia="仿宋_GB2312"/>
          <w:sz w:val="32"/>
          <w:szCs w:val="32"/>
        </w:rPr>
        <w:t>http://star.xiaomei.cc/</w:t>
      </w:r>
      <w:r>
        <w:rPr>
          <w:rFonts w:eastAsia="仿宋_GB2312"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步：请通过审核同学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，本人开通新浪微博，关注“大学生自强之星”官方微博，发布个人报名主页链接，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大学生自强之星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共青团中央学校部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山东团省委学校部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山东省学生联合会，并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本校团委官方微博，同时争取获得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选微博发布示例：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自强之星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我是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学校（学校名称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参选人姓名）我的个人梦想（或个性宣言，要贴近社会主义核心价值观）是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图作为图片插入一起发布，</w:t>
      </w:r>
      <w:r>
        <w:rPr>
          <w:rFonts w:eastAsia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图从官网主页下载）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大学生自强之星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共青团中央学校部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山东团省委学校部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山东省学生联合会，并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步：参赛同学需下载腾讯微视，拍摄自强之星宣言：“我是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赞，在活动截止前将集赞页面通过新浪微博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自强之星</w:t>
      </w:r>
      <w:r>
        <w:rPr>
          <w:rFonts w:eastAsia="仿宋_GB2312"/>
          <w:sz w:val="32"/>
          <w:szCs w:val="32"/>
        </w:rPr>
        <w:t>#****+</w:t>
      </w:r>
      <w:r>
        <w:rPr>
          <w:rFonts w:eastAsia="仿宋_GB2312"/>
          <w:sz w:val="32"/>
          <w:szCs w:val="32"/>
        </w:rPr>
        <w:t>图片的形式统一进行发布，并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大学生自强之星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共青团中央学校部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山东团省委学校部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山东省学生联合会，并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步：微信关注“寻访中国大学生自强之星”微信、山东省学生联合会公共账号，将参赛微信截图发送至“寻访中国大学生自强之星”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大学生自强之星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共青团中央学校部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山东团省委学校部、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山东省学生联合会，并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校内审核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根据团中央、团省委的要求，可加入自强之星校级审核沟通群（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122203040</w:t>
      </w:r>
      <w:r>
        <w:rPr>
          <w:rFonts w:eastAsia="仿宋_GB2312"/>
          <w:sz w:val="32"/>
          <w:szCs w:val="32"/>
        </w:rPr>
        <w:t>），并登录活动官方网站（</w:t>
      </w:r>
      <w:r>
        <w:rPr>
          <w:rFonts w:eastAsia="仿宋_GB2312"/>
          <w:sz w:val="32"/>
          <w:szCs w:val="32"/>
        </w:rPr>
        <w:t>http://star.xiaomei.cc/</w:t>
      </w:r>
      <w:r>
        <w:rPr>
          <w:rFonts w:eastAsia="仿宋_GB2312"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原创新浪微博好友转发支持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微信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校内公示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自强之星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校级推荐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公示完成后，各高校应根据团省委的安排，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当天，将本校推荐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“自强之星”的报名表（注明事迹类别）及校内宣传材料报至团省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报名、推荐阶段，各高校团委可根据实际情况为选拔出的自强之星举行“自强事迹分享会”等线下活动。可与组委会合作邀请往届自强之星及自强之星标兵参与“励志系列报告会”、“自强事迹分享会”等活动。组委会将提供相关支持。同时，亦鼓励将自强之星励志事迹等材料向省学联官方微信投稿，投稿须注明“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自强之星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文章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校”，投稿邮箱为</w:t>
      </w:r>
      <w:r>
        <w:rPr>
          <w:rFonts w:eastAsia="仿宋_GB2312"/>
          <w:sz w:val="32"/>
          <w:szCs w:val="32"/>
        </w:rPr>
        <w:t>xxb82073825@126.com</w:t>
      </w:r>
      <w:r>
        <w:rPr>
          <w:rFonts w:eastAsia="仿宋_GB2312"/>
          <w:sz w:val="32"/>
          <w:szCs w:val="32"/>
        </w:rPr>
        <w:t>。省学联官微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团省委在收到各高校推荐材料后，进行综合评议，并通过团省委学校部腾讯微博的官方账号，在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自强之星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话题下，省学联官方微信相关专题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经公示后，根据通知中规定的名额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表格在活动官网下载。省级团委审核阶段可加入自强之星工作群（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284933264</w:t>
      </w:r>
      <w:r>
        <w:rPr>
          <w:rFonts w:eastAsia="仿宋_GB2312"/>
          <w:sz w:val="32"/>
          <w:szCs w:val="32"/>
        </w:rPr>
        <w:t>），所有材料均以电子邮件方式提交到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elfstar@qq.com</w:t>
        </w:r>
        <w:r>
          <w:rPr>
            <w:rStyle w:val="InternetLink"/>
            <w:rFonts w:eastAsia="仿宋_GB2312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布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上旬，组委会将组织有关专家，从各省级团委推荐的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名“中国大学生自强之星”中确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随后，组委会将通过官方网站（</w:t>
      </w:r>
      <w:r>
        <w:rPr>
          <w:rFonts w:eastAsia="仿宋_GB2312"/>
          <w:sz w:val="32"/>
          <w:szCs w:val="32"/>
        </w:rPr>
        <w:t>http://star.xiaomei.cc/</w:t>
      </w:r>
      <w:r>
        <w:rPr>
          <w:rFonts w:eastAsia="仿宋_GB2312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ascii="楷体" w:hAnsi="楷体" w:cs="楷体" w:eastAsia="楷体"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具体奖励办法如下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“中国大学生自强之星标兵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每人可获得荣誉证书和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“中国大学生新东方自强奖学金”，受邀参加颁奖仪式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“中国大学生自强之星”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，每人可获得荣誉证书和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“中国大学生新东方自强奖学金”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“中国大学生自强之星”提名奖获得者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名，每人可获得荣誉证书和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“中国大学生新东方自强奖学金”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组委会将根据校内组织宣传工作情况，评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所高校获得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六、“青年自强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selfstar@qq.com</w:t>
        </w:r>
      </w:hyperlink>
      <w:r>
        <w:rPr>
          <w:rFonts w:eastAsia="仿宋_GB2312"/>
          <w:sz w:val="32"/>
          <w:szCs w:val="32"/>
        </w:rPr>
        <w:t>，刊发平台可以是微博、人人网等自媒体，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颁发获奖证书与奖金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；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颁发获奖证书与奖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，三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颁发获奖证书与奖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，优秀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/>
      </w:pPr>
      <w:r>
        <w:rPr>
          <w:rFonts w:eastAsia="仿宋_GB2312"/>
          <w:sz w:val="32"/>
          <w:szCs w:val="32"/>
        </w:rPr>
        <w:t>相关作品将有机会在《中国青年报》、中青在线、省学联微信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大学生校媒记者关注“大学生自强之星”官方微博，关注山东省学生联合会微信，并加入大学生校媒好新闻奖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：</w:t>
      </w:r>
      <w:r>
        <w:rPr>
          <w:rFonts w:eastAsia="仿宋_GB2312"/>
          <w:sz w:val="32"/>
          <w:szCs w:val="32"/>
        </w:rPr>
        <w:t>158712478</w:t>
      </w:r>
      <w:r>
        <w:rPr>
          <w:rFonts w:eastAsia="仿宋_GB2312"/>
          <w:sz w:val="32"/>
          <w:szCs w:val="32"/>
        </w:rPr>
        <w:t>，及时进行了解、交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请联系全国学联办公室、中国青年报社新闻事业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青年报社新闻事业部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董潇君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—64098502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elfstar@qq.com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学联办公室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杨文燮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—85212282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xuelianban@126.com</w:t>
      </w:r>
    </w:p>
    <w:p>
      <w:pPr>
        <w:pStyle w:val="Normal"/>
        <w:tabs>
          <w:tab w:val="clear" w:pos="420"/>
          <w:tab w:val="left" w:pos="940" w:leader="none"/>
        </w:tabs>
        <w:spacing w:lineRule="exact" w:line="569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7:00Z</dcterms:created>
  <dc:creator>snoopy</dc:creator>
  <dc:description/>
  <cp:keywords/>
  <dc:language>en-US</dc:language>
  <cp:lastModifiedBy>cyj</cp:lastModifiedBy>
  <cp:lastPrinted>2012-09-08T17:59:00Z</cp:lastPrinted>
  <dcterms:modified xsi:type="dcterms:W3CDTF">2014-09-17T02:21:00Z</dcterms:modified>
  <cp:revision>56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