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 w:before="156" w:after="156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滨州医学院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zh-CN"/>
        </w:rPr>
        <w:t>2013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年社会实践活动情况统计表</w:t>
      </w:r>
    </w:p>
    <w:p>
      <w:pPr>
        <w:pStyle w:val="Normal"/>
        <w:autoSpaceDE w:val="false"/>
        <w:snapToGrid w:val="false"/>
        <w:rPr>
          <w:rFonts w:ascii="仿宋;宋体" w:hAnsi="仿宋;宋体" w:eastAsia="仿宋;宋体" w:cs="楷体_GB2312"/>
          <w:color w:val="000000"/>
          <w:sz w:val="24"/>
          <w:lang w:val="zh-CN"/>
        </w:rPr>
      </w:pPr>
      <w:r>
        <w:rPr>
          <w:rFonts w:ascii="仿宋;宋体" w:hAnsi="仿宋;宋体" w:cs="楷体_GB2312" w:eastAsia="仿宋;宋体"/>
          <w:color w:val="000000"/>
          <w:sz w:val="24"/>
          <w:lang w:val="zh-CN"/>
        </w:rPr>
        <w:t>团总支（团委）盖章：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56"/>
        <w:gridCol w:w="564"/>
        <w:gridCol w:w="629"/>
        <w:gridCol w:w="392"/>
        <w:gridCol w:w="1021"/>
        <w:gridCol w:w="197"/>
        <w:gridCol w:w="10"/>
        <w:gridCol w:w="814"/>
        <w:gridCol w:w="1021"/>
        <w:gridCol w:w="1021"/>
      </w:tblGrid>
      <w:tr>
        <w:trPr>
          <w:trHeight w:val="5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学院名称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eastAsia="方正黑体简体;宋体" w:cs="楷体_GB2312" w:ascii="方正黑体简体;宋体" w:hAnsi="方正黑体简体;宋体"/>
                <w:color w:val="000000"/>
                <w:szCs w:val="21"/>
                <w:lang w:val="zh-CN"/>
              </w:rPr>
              <w:t>2012</w:t>
            </w:r>
            <w:r>
              <w:rPr>
                <w:rFonts w:ascii="方正黑体简体;宋体" w:hAnsi="方正黑体简体;宋体" w:cs="楷体_GB2312" w:eastAsia="方正黑体简体;宋体"/>
                <w:color w:val="000000"/>
                <w:szCs w:val="21"/>
                <w:lang w:val="zh-CN"/>
              </w:rPr>
              <w:t>年本院参加活动的学生总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Adobe 仿宋 Std R" w:cs="楷体_GB2312" w:ascii="方正楷体简体;Adobe 仿宋 Std R" w:hAnsi="方正楷体简体;Adobe 仿宋 Std R"/>
                <w:color w:val="000000"/>
                <w:szCs w:val="21"/>
                <w:lang w:val="zh-CN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eastAsia="方正黑体简体;宋体" w:cs="楷体_GB2312" w:ascii="方正黑体简体;宋体" w:hAnsi="方正黑体简体;宋体"/>
                <w:color w:val="000000"/>
                <w:szCs w:val="21"/>
                <w:lang w:val="zh-CN"/>
              </w:rPr>
              <w:t>2012</w:t>
            </w:r>
            <w:r>
              <w:rPr>
                <w:rFonts w:ascii="方正黑体简体;宋体" w:hAnsi="方正黑体简体;宋体" w:cs="楷体_GB2312" w:eastAsia="方正黑体简体;宋体"/>
                <w:color w:val="000000"/>
                <w:szCs w:val="21"/>
                <w:lang w:val="zh-CN"/>
              </w:rPr>
              <w:t>年本院学生参与率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Adobe 仿宋 Std R" w:cs="楷体_GB2312" w:ascii="方正楷体简体;Adobe 仿宋 Std R" w:hAnsi="方正楷体简体;Adobe 仿宋 Std R"/>
                <w:color w:val="000000"/>
                <w:szCs w:val="21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宋体" w:hAnsi="方正黑体简体;宋体" w:eastAsia="方正黑体简体;宋体" w:cs="楷体_GB2312"/>
                <w:color w:val="000000"/>
                <w:szCs w:val="21"/>
                <w:lang w:val="zh-CN"/>
              </w:rPr>
            </w:pPr>
            <w:r>
              <w:rPr>
                <w:rFonts w:eastAsia="方正黑体简体;宋体" w:cs="楷体_GB2312" w:ascii="方正黑体简体;宋体" w:hAnsi="方正黑体简体;宋体"/>
                <w:color w:val="000000"/>
                <w:szCs w:val="21"/>
                <w:lang w:val="zh-CN"/>
              </w:rPr>
              <w:t>2012</w:t>
            </w:r>
            <w:r>
              <w:rPr>
                <w:rFonts w:ascii="方正黑体简体;宋体" w:hAnsi="方正黑体简体;宋体" w:cs="楷体_GB2312" w:eastAsia="方正黑体简体;宋体"/>
                <w:color w:val="000000"/>
                <w:szCs w:val="21"/>
                <w:lang w:val="zh-CN"/>
              </w:rPr>
              <w:t>年本院活动的媒体宣传数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Adobe 仿宋 Std R" w:hAnsi="方正楷体简体;Adobe 仿宋 Std R" w:cs="楷体_GB2312" w:eastAsia="方正楷体简体;Adobe 仿宋 Std R"/>
                <w:color w:val="000000"/>
                <w:szCs w:val="21"/>
                <w:lang w:val="zh-CN"/>
              </w:rPr>
              <w:t>省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Adobe 仿宋 Std R" w:hAnsi="方正楷体简体;Adobe 仿宋 Std R" w:cs="楷体_GB2312" w:eastAsia="方正楷体简体;Adobe 仿宋 Std R"/>
                <w:color w:val="000000"/>
                <w:szCs w:val="21"/>
                <w:lang w:val="zh-CN"/>
              </w:rPr>
              <w:t>以上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Adobe 仿宋 Std R" w:hAnsi="方正楷体简体;Adobe 仿宋 Std R" w:cs="楷体_GB2312" w:eastAsia="方正楷体简体;Adobe 仿宋 Std R"/>
                <w:color w:val="000000"/>
                <w:szCs w:val="21"/>
                <w:lang w:val="zh-CN"/>
              </w:rPr>
              <w:t>省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Adobe 仿宋 Std R" w:hAnsi="方正楷体简体;Adobe 仿宋 Std R" w:cs="楷体_GB2312" w:eastAsia="方正楷体简体;Adobe 仿宋 Std R"/>
                <w:color w:val="000000"/>
                <w:szCs w:val="21"/>
                <w:lang w:val="zh-CN"/>
              </w:rPr>
              <w:t>市级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Adobe 仿宋 Std R" w:hAnsi="方正楷体简体;Adobe 仿宋 Std R" w:cs="楷体_GB2312" w:eastAsia="方正楷体简体;Adobe 仿宋 Std R"/>
                <w:color w:val="000000"/>
                <w:szCs w:val="21"/>
                <w:lang w:val="zh-CN"/>
              </w:rPr>
              <w:t>县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Adobe 仿宋 Std R" w:hAnsi="方正楷体简体;Adobe 仿宋 Std R" w:cs="楷体_GB2312" w:eastAsia="方正楷体简体;Adobe 仿宋 Std R"/>
                <w:color w:val="000000"/>
                <w:szCs w:val="21"/>
                <w:lang w:val="zh-CN"/>
              </w:rPr>
              <w:t>校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Adobe 仿宋 Std R" w:hAnsi="方正楷体简体;Adobe 仿宋 Std R" w:cs="楷体_GB2312" w:eastAsia="方正楷体简体;Adobe 仿宋 Std R"/>
                <w:color w:val="000000"/>
                <w:szCs w:val="21"/>
                <w:lang w:val="zh-CN"/>
              </w:rPr>
              <w:t>媒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Adobe 仿宋 Std R" w:hAnsi="方正楷体简体;Adobe 仿宋 Std R" w:cs="楷体_GB2312" w:eastAsia="方正楷体简体;Adobe 仿宋 Std R"/>
                <w:color w:val="000000"/>
                <w:szCs w:val="21"/>
                <w:lang w:val="zh-CN"/>
              </w:rPr>
              <w:t>总计</w:t>
            </w:r>
          </w:p>
        </w:tc>
      </w:tr>
      <w:tr>
        <w:trPr>
          <w:trHeight w:val="47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宋体" w:hAnsi="方正黑体简体;宋体" w:eastAsia="方正黑体简体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方正黑体简体;宋体" w:cs="楷体_GB2312" w:ascii="方正黑体简体;宋体" w:hAnsi="方正黑体简体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Adobe 仿宋 Std R" w:cs="楷体_GB2312" w:ascii="方正楷体简体;Adobe 仿宋 Std R" w:hAnsi="方正楷体简体;Adobe 仿宋 Std R"/>
                <w:color w:val="000000"/>
                <w:szCs w:val="21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Adobe 仿宋 Std R" w:cs="楷体_GB2312" w:ascii="方正楷体简体;Adobe 仿宋 Std R" w:hAnsi="方正楷体简体;Adobe 仿宋 Std R"/>
                <w:color w:val="000000"/>
                <w:szCs w:val="21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Adobe 仿宋 Std R" w:cs="楷体_GB2312" w:ascii="方正楷体简体;Adobe 仿宋 Std R" w:hAnsi="方正楷体简体;Adobe 仿宋 Std R"/>
                <w:color w:val="000000"/>
                <w:szCs w:val="21"/>
                <w:lang w:val="zh-C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Adobe 仿宋 Std R" w:cs="楷体_GB2312" w:ascii="方正楷体简体;Adobe 仿宋 Std R" w:hAnsi="方正楷体简体;Adobe 仿宋 Std R"/>
                <w:color w:val="000000"/>
                <w:szCs w:val="21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Adobe 仿宋 Std R" w:cs="楷体_GB2312" w:ascii="方正楷体简体;Adobe 仿宋 Std R" w:hAnsi="方正楷体简体;Adobe 仿宋 Std R"/>
                <w:color w:val="000000"/>
                <w:szCs w:val="21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Adobe 仿宋 Std R" w:cs="楷体_GB2312" w:ascii="方正楷体简体;Adobe 仿宋 Std R" w:hAnsi="方正楷体简体;Adobe 仿宋 Std R"/>
                <w:color w:val="000000"/>
                <w:szCs w:val="21"/>
                <w:lang w:val="zh-CN"/>
              </w:rPr>
            </w:r>
          </w:p>
        </w:tc>
      </w:tr>
      <w:tr>
        <w:trPr>
          <w:trHeight w:val="47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宋体" w:hAnsi="方正黑体简体;宋体" w:eastAsia="方正黑体简体;宋体" w:cs="楷体_GB2312"/>
                <w:color w:val="000000"/>
                <w:szCs w:val="21"/>
                <w:lang w:val="zh-CN"/>
              </w:rPr>
            </w:pPr>
            <w:r>
              <w:rPr>
                <w:rFonts w:eastAsia="方正黑体简体;宋体" w:cs="楷体_GB2312" w:ascii="方正黑体简体;宋体" w:hAnsi="方正黑体简体;宋体"/>
                <w:color w:val="000000"/>
                <w:szCs w:val="21"/>
                <w:lang w:val="zh-CN"/>
              </w:rPr>
              <w:t>2012</w:t>
            </w:r>
            <w:r>
              <w:rPr>
                <w:rFonts w:ascii="方正黑体简体;宋体" w:hAnsi="方正黑体简体;宋体" w:cs="楷体_GB2312" w:eastAsia="方正黑体简体;宋体"/>
                <w:color w:val="000000"/>
                <w:szCs w:val="21"/>
                <w:lang w:val="zh-CN"/>
              </w:rPr>
              <w:t>年本院奖励资助团队数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Adobe 仿宋 Std R" w:cs="楷体_GB2312" w:ascii="方正楷体简体;Adobe 仿宋 Std R" w:hAnsi="方正楷体简体;Adobe 仿宋 Std R"/>
                <w:color w:val="000000"/>
                <w:szCs w:val="21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Adobe 仿宋 Std R" w:hAnsi="方正楷体简体;Adobe 仿宋 Std R" w:cs="楷体_GB2312" w:eastAsia="方正楷体简体;Adobe 仿宋 Std R"/>
                <w:color w:val="000000"/>
                <w:szCs w:val="21"/>
                <w:lang w:val="zh-CN"/>
              </w:rPr>
              <w:t>资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Adobe 仿宋 Std R" w:hAnsi="方正楷体简体;Adobe 仿宋 Std R" w:cs="楷体_GB2312" w:eastAsia="方正楷体简体;Adobe 仿宋 Std R"/>
                <w:color w:val="000000"/>
                <w:szCs w:val="21"/>
                <w:lang w:val="zh-CN"/>
              </w:rPr>
              <w:t>总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Adobe 仿宋 Std R" w:cs="楷体_GB2312" w:ascii="方正楷体简体;Adobe 仿宋 Std R" w:hAnsi="方正楷体简体;Adobe 仿宋 Std R"/>
                <w:color w:val="000000"/>
                <w:szCs w:val="21"/>
                <w:lang w:val="zh-C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Adobe 仿宋 Std R" w:hAnsi="方正楷体简体;Adobe 仿宋 Std R" w:cs="楷体_GB2312" w:eastAsia="方正楷体简体;Adobe 仿宋 Std R"/>
                <w:color w:val="000000"/>
                <w:szCs w:val="21"/>
                <w:lang w:val="zh-CN"/>
              </w:rPr>
              <w:t>平均资助数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Adobe 仿宋 Std R" w:cs="楷体_GB2312" w:ascii="方正楷体简体;Adobe 仿宋 Std R" w:hAnsi="方正楷体简体;Adobe 仿宋 Std R"/>
                <w:color w:val="000000"/>
                <w:szCs w:val="21"/>
                <w:lang w:val="zh-CN"/>
              </w:rPr>
            </w:r>
          </w:p>
        </w:tc>
      </w:tr>
      <w:tr>
        <w:trPr>
          <w:trHeight w:val="47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宋体" w:hAnsi="方正黑体简体;宋体" w:eastAsia="方正黑体简体;宋体" w:cs="楷体_GB2312"/>
                <w:color w:val="000000"/>
                <w:szCs w:val="21"/>
                <w:lang w:val="zh-CN"/>
              </w:rPr>
            </w:pPr>
            <w:r>
              <w:rPr>
                <w:rFonts w:eastAsia="方正黑体简体;宋体" w:cs="楷体_GB2312" w:ascii="方正黑体简体;宋体" w:hAnsi="方正黑体简体;宋体"/>
                <w:color w:val="000000"/>
                <w:szCs w:val="21"/>
                <w:lang w:val="zh-CN"/>
              </w:rPr>
              <w:t>2012</w:t>
            </w:r>
            <w:r>
              <w:rPr>
                <w:rFonts w:ascii="方正黑体简体;宋体" w:hAnsi="方正黑体简体;宋体" w:cs="楷体_GB2312" w:eastAsia="方正黑体简体;宋体"/>
                <w:color w:val="000000"/>
                <w:szCs w:val="21"/>
                <w:lang w:val="zh-CN"/>
              </w:rPr>
              <w:t>年新增挂牌实践基地数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Adobe 仿宋 Std R" w:cs="楷体_GB2312" w:ascii="方正楷体简体;Adobe 仿宋 Std R" w:hAnsi="方正楷体简体;Adobe 仿宋 Std R"/>
                <w:color w:val="000000"/>
                <w:szCs w:val="21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Adobe 仿宋 Std R" w:hAnsi="方正楷体简体;Adobe 仿宋 Std R" w:cs="楷体_GB2312" w:eastAsia="方正楷体简体;Adobe 仿宋 Std R"/>
                <w:color w:val="000000"/>
                <w:szCs w:val="21"/>
                <w:lang w:val="zh-CN"/>
              </w:rPr>
              <w:t>实践基地名称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Adobe 仿宋 Std R" w:hAnsi="方正楷体简体;Adobe 仿宋 Std R" w:eastAsia="方正楷体简体;Adobe 仿宋 Std R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Adobe 仿宋 Std R" w:cs="楷体_GB2312" w:ascii="方正楷体简体;Adobe 仿宋 Std R" w:hAnsi="方正楷体简体;Adobe 仿宋 Std R"/>
                <w:color w:val="000000"/>
                <w:szCs w:val="21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学院重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学生自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其中，调研山东项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活动内容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政策宣讲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国情考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科技支农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文化宣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医疗卫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育帮扶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他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152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全国三下乡微博和校团委官方微博关注情况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77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实践安全教育典型做法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117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活动特点和工作创新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方正楷体简体">
    <w:altName w:val="Adobe 仿宋 Std R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19:00Z</dcterms:created>
  <dc:creator>FJ</dc:creator>
  <dc:description/>
  <cp:keywords/>
  <dc:language>en-US</dc:language>
  <cp:lastModifiedBy>团委</cp:lastModifiedBy>
  <dcterms:modified xsi:type="dcterms:W3CDTF">2013-09-09T08:48:00Z</dcterms:modified>
  <cp:revision>16</cp:revision>
  <dc:subject/>
  <dc:title>2012年“三下乡”社会实践活动情况统计表</dc:title>
</cp:coreProperties>
</file>