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滨州医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年学生暑期社会实践团队计划立项申报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36"/>
        <w:gridCol w:w="4140"/>
      </w:tblGrid>
      <w:tr>
        <w:trPr>
          <w:trHeight w:val="364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基本情况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校级</w:t>
            </w:r>
            <w:r>
              <w:rPr/>
              <w:t>/</w:t>
            </w:r>
            <w:r>
              <w:rPr/>
              <w:t>院</w:t>
            </w:r>
            <w:r>
              <w:rPr/>
              <w:t>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计划基本情况</w:t>
            </w:r>
          </w:p>
        </w:tc>
      </w:tr>
      <w:tr>
        <w:trPr>
          <w:trHeight w:val="2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普及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情社情观察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依法治国宣讲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技支农帮扶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育关爱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化艺术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爱心医疗服务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禁毒防艾宣传团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美丽中国实践团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作品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观察报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纪录片或</w:t>
            </w:r>
            <w:r>
              <w:rPr/>
              <w:t>DV</w:t>
            </w:r>
          </w:p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践内容简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  <w:tr>
        <w:trPr>
          <w:trHeight w:val="1647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单位意见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负责人签字</w:t>
            </w:r>
            <w:r>
              <w:rPr/>
              <w:t>_________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滨州医学院委员会制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dc:language>en-US</dc:language>
  <cp:lastModifiedBy>Administrator</cp:lastModifiedBy>
  <dcterms:modified xsi:type="dcterms:W3CDTF">2017-06-13T09:38:58Z</dcterms:modified>
  <cp:revision>2</cp:revision>
  <dc:subject/>
  <dc:title>北京大学2008年学生暑期社会实践重点调研课题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