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360"/>
        <w:jc w:val="center"/>
        <w:rPr>
          <w:rFonts w:ascii="方正小标宋简体" w:hAnsi="方正小标宋简体" w:eastAsia="方正小标宋简体" w:cs="宋体"/>
          <w:color w:val="FF0000"/>
          <w:spacing w:val="-28"/>
          <w:w w:val="60"/>
          <w:sz w:val="114"/>
          <w:szCs w:val="114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-28"/>
          <w:w w:val="60"/>
          <w:sz w:val="114"/>
          <w:szCs w:val="114"/>
          <w:lang w:eastAsia="zh-CN"/>
        </w:rPr>
        <w:t>共青团滨州医学院委员会文件</w:t>
      </w:r>
    </w:p>
    <w:p>
      <w:pPr>
        <w:pStyle w:val="Style17"/>
        <w:spacing w:lineRule="exact" w:line="700"/>
        <w:ind w:firstLine="294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滨医青发〔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01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〕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号</w:t>
      </w:r>
    </w:p>
    <w:p>
      <w:pPr>
        <w:pStyle w:val="Style17"/>
        <w:spacing w:lineRule="exact" w:line="56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77800</wp:posOffset>
                </wp:positionV>
                <wp:extent cx="2520315" cy="63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pt" to="199.45pt,1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77800</wp:posOffset>
                </wp:positionV>
                <wp:extent cx="2533650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pt" to="440.95pt,1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40640</wp:posOffset>
                </wp:positionV>
                <wp:extent cx="266700" cy="253365"/>
                <wp:effectExtent l="5080" t="5715" r="5080" b="4445"/>
                <wp:wrapNone/>
                <wp:docPr id="3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253365">
                              <a:moveTo>
                                <a:pt x="0" y="96776"/>
                              </a:moveTo>
                              <a:lnTo>
                                <a:pt x="101870" y="96777"/>
                              </a:lnTo>
                              <a:lnTo>
                                <a:pt x="133350" y="0"/>
                              </a:lnTo>
                              <a:lnTo>
                                <a:pt x="164829" y="96777"/>
                              </a:lnTo>
                              <a:lnTo>
                                <a:pt x="266699" y="96776"/>
                              </a:lnTo>
                              <a:lnTo>
                                <a:pt x="184284" y="156587"/>
                              </a:lnTo>
                              <a:lnTo>
                                <a:pt x="215764" y="253364"/>
                              </a:lnTo>
                              <a:lnTo>
                                <a:pt x="133350" y="193552"/>
                              </a:lnTo>
                              <a:lnTo>
                                <a:pt x="50935" y="253364"/>
                              </a:lnTo>
                              <a:lnTo>
                                <a:pt x="82415" y="1565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266700,253365" path="m0,96776l101870,96777l133350,0l164829,96777l266699,96776l184284,156587l215764,253364l133350,193552l50935,253364l82415,156587xe" fillcolor="red" stroked="t" o:allowincell="f" style="position:absolute;margin-left:210pt;margin-top:3.2pt;width:20.95pt;height:19.9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公布滨州医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生社团联合会组成人员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团总支（团委）、团支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学生组织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工作需要，按照《滨州医学院学生社团联合会章程》有关规定，本着公正、公平、公开的原则，学校通过组织推荐、资格审核、公开竞聘、择优选拔、试用考核，组建了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学生社团联合会，现将新一届学生社团联合会组成人员名单公布如下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浩鹏任滨州医学院学生社团联合会理事长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丁　霞任滨州医学院学生社团联合会常务副理事长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梦雪任滨州医学院学生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贾丰铭任滨州医学院学生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田泽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滨州医学院学生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宝林任滨州医学院学生社团联合会办公室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志民任滨州医学院学生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英竹任滨州医学院学生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柯桑桑任滨州医学院学生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新陆任滨州医学院学生社团联合会秘书处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宁婧任滨州医学院学生社团联合会秘书处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胤勃任滨州医学院学生社团联合会秘书处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铭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滨州医学院学生社团联合会秘书处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  楠任滨州医学院学生社团联合会调研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隋刘涛任滨州医学院学生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华灿任滨州医学院学生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家祥任滨州医学院学生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魏靖宇任滨州医学院学生社团联合会财务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  昊任滨州医学院学生社团联合会财务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美含任滨州医学院学生社团联合会财务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慧敏任滨州医学院学生社团联合会财务部副部长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  宁任滨州医学院学生社团联合会网络部部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逄  凯任滨州医学院学生社团联合会网络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  宋任滨州医学院学生社团联合会网络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文哲任滨州医学院学生社团联合会网络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姜琳静任滨州医学院学生社团联合会编辑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  铖任滨州医学院学生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昱晨任滨州医学院学生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  硕任滨州医学院学生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泓谕任滨州医学院学生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孔丽君任滨州医学院学生社团联合会外联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  琰任滨州医学院学生社团联合会外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慕春燕任滨州医学院学生社团联合会外联部副部长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邢永豪任滨州医学院学生社团联合会外联部副部长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岳昊宇任滨州医学院学生社团联合会文体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  婷任滨州医学院学生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孟如任滨州医学院学生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飞宇任滨州医学院学生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冯  旭任滨州医学院学生社团联合会宣传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雨欣任滨州医学院学生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茂雯任滨州医学院学生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睿智任滨州医学院学生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子恺任滨州医学院学生社团联合会技术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庞大宇任滨州医学院学生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天琪任滨州医学院学生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康鑫任滨州医学院学生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  简任滨州医学院学生社团联合会技术部副部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  滢任滨州医学院摄影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全鑫任滨州医学院蓼萧文学社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德华任滨州医学院酷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轮滑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胜春任滨州医学院青年志愿者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晨欣任滨州医学院大学生心理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  简</w:t>
      </w:r>
      <w:r>
        <w:rPr>
          <w:rFonts w:ascii="仿宋" w:hAnsi="仿宋" w:cs="仿宋" w:eastAsia="仿宋"/>
          <w:sz w:val="32"/>
          <w:szCs w:val="32"/>
          <w:lang w:eastAsia="zh-CN"/>
        </w:rPr>
        <w:t>任滨州医学院爱乐人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佳丽任滨州医学院源</w:t>
      </w:r>
      <w:r>
        <w:rPr>
          <w:rFonts w:eastAsia="仿宋" w:cs="仿宋" w:ascii="仿宋" w:hAnsi="仿宋"/>
          <w:sz w:val="32"/>
          <w:szCs w:val="32"/>
          <w:lang w:eastAsia="zh-CN"/>
        </w:rPr>
        <w:t>young</w:t>
      </w:r>
      <w:r>
        <w:rPr>
          <w:rFonts w:ascii="仿宋" w:hAnsi="仿宋" w:cs="仿宋" w:eastAsia="仿宋"/>
          <w:sz w:val="32"/>
          <w:szCs w:val="32"/>
          <w:lang w:eastAsia="zh-CN"/>
        </w:rPr>
        <w:t>瑜伽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佳浩任滨州医学院翰墨轩书画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锦浩任滨州医学院汉语桥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  昊任滨州医学院韩语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志超任滨州医学院浮梦</w:t>
      </w:r>
      <w:r>
        <w:rPr>
          <w:rFonts w:eastAsia="仿宋" w:cs="仿宋" w:ascii="仿宋" w:hAnsi="仿宋"/>
          <w:sz w:val="32"/>
          <w:szCs w:val="32"/>
          <w:lang w:eastAsia="zh-CN"/>
        </w:rPr>
        <w:t>ACG</w:t>
      </w:r>
      <w:r>
        <w:rPr>
          <w:rFonts w:ascii="仿宋" w:hAnsi="仿宋" w:cs="仿宋" w:eastAsia="仿宋"/>
          <w:sz w:val="32"/>
          <w:szCs w:val="32"/>
          <w:lang w:eastAsia="zh-CN"/>
        </w:rPr>
        <w:t>同好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雅婷任滨州医学院环保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文照任滨州医学院乒乓球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丽鸿任滨州医学院羽毛球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邓智中任滨州医学院足球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嘉元任滨州医学院网球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尚明珠任滨州医学院梅花桩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子健任滨州医学院龙腾双节棍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凤超任滨州医学院中医理疗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  硕任滨州医学院爱心天使志愿团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邹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炫</w:t>
      </w:r>
      <w:r>
        <w:rPr>
          <w:rFonts w:ascii="仿宋" w:hAnsi="仿宋" w:cs="仿宋" w:eastAsia="仿宋"/>
          <w:sz w:val="32"/>
          <w:szCs w:val="32"/>
          <w:lang w:eastAsia="zh-CN"/>
        </w:rPr>
        <w:t>任滨州医学院辩论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志昊任滨州医学院焱淼魔术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  凯任滨州医学院嘻哈织燥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乐君任滨州医学院排球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崔晓立任滨州医学院数独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晓涵任滨州医学院贴地飞行滑板社协会会长；</w:t>
      </w:r>
    </w:p>
    <w:p>
      <w:pPr>
        <w:pStyle w:val="Normal"/>
        <w:spacing w:lineRule="exact" w:line="560"/>
        <w:ind w:firstLine="640"/>
        <w:rPr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  翔任滨州医学院</w:t>
      </w:r>
      <w:r>
        <w:rPr>
          <w:rFonts w:eastAsia="仿宋" w:cs="仿宋" w:ascii="仿宋" w:hAnsi="仿宋"/>
          <w:sz w:val="32"/>
          <w:szCs w:val="32"/>
          <w:lang w:eastAsia="zh-CN"/>
        </w:rPr>
        <w:t>MI+</w:t>
      </w:r>
      <w:r>
        <w:rPr>
          <w:rFonts w:ascii="仿宋" w:hAnsi="仿宋" w:cs="仿宋" w:eastAsia="仿宋"/>
          <w:sz w:val="32"/>
          <w:szCs w:val="32"/>
          <w:lang w:eastAsia="zh-CN"/>
        </w:rPr>
        <w:t>数码俱乐部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新雨任滨州医学院昆仑武术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晓琦任滨州医学院轻影长跑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阴程浩任滨州医学院弈趣棋社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铭宇任滨州医学院舞炫社团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宋  莹任滨州医学院</w:t>
      </w:r>
      <w:r>
        <w:rPr>
          <w:rFonts w:eastAsia="仿宋" w:cs="仿宋" w:ascii="仿宋" w:hAnsi="仿宋"/>
          <w:sz w:val="32"/>
          <w:szCs w:val="32"/>
          <w:lang w:eastAsia="zh-CN"/>
        </w:rPr>
        <w:t>Tim</w:t>
      </w:r>
      <w:r>
        <w:rPr>
          <w:rFonts w:ascii="仿宋" w:hAnsi="仿宋" w:cs="仿宋" w:eastAsia="仿宋"/>
          <w:sz w:val="32"/>
          <w:szCs w:val="32"/>
          <w:lang w:eastAsia="zh-CN"/>
        </w:rPr>
        <w:t>之家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晓晴</w:t>
      </w:r>
      <w:r>
        <w:rPr>
          <w:rFonts w:ascii="仿宋" w:hAnsi="仿宋" w:cs="仿宋" w:eastAsia="仿宋"/>
          <w:sz w:val="32"/>
          <w:szCs w:val="32"/>
          <w:lang w:eastAsia="zh-CN"/>
        </w:rPr>
        <w:t>任滨州医学院予希支教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  瑞任滨州医学院亿乐相声社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辛佳莹任滨州医学院衿夏汉服</w:t>
      </w:r>
      <w:r>
        <w:rPr>
          <w:rFonts w:ascii="仿宋" w:hAnsi="仿宋" w:cs="仿宋" w:eastAsia="仿宋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sz w:val="32"/>
          <w:szCs w:val="32"/>
          <w:lang w:eastAsia="zh-CN"/>
        </w:rPr>
        <w:t>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  宇任滨州医学院纬度新媒体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国服任滨州医学院葡萄酒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艺涵任滨州医学院</w:t>
      </w:r>
      <w:r>
        <w:rPr>
          <w:rFonts w:eastAsia="仿宋" w:cs="仿宋" w:ascii="仿宋" w:hAnsi="仿宋"/>
          <w:sz w:val="32"/>
          <w:szCs w:val="32"/>
          <w:lang w:eastAsia="zh-CN"/>
        </w:rPr>
        <w:t>IMODEL</w:t>
      </w:r>
      <w:r>
        <w:rPr>
          <w:rFonts w:ascii="仿宋" w:hAnsi="仿宋" w:cs="仿宋" w:eastAsia="仿宋"/>
          <w:sz w:val="32"/>
          <w:szCs w:val="32"/>
          <w:lang w:eastAsia="zh-CN"/>
        </w:rPr>
        <w:t>模特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  颖任滨州医学院医爱传承协会会长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月松任滨州医学院小儿推拿协会会长；</w:t>
      </w:r>
    </w:p>
    <w:p>
      <w:pPr>
        <w:pStyle w:val="Normal"/>
        <w:tabs>
          <w:tab w:val="clear" w:pos="720"/>
          <w:tab w:val="left" w:pos="2740" w:leader="none"/>
        </w:tabs>
        <w:spacing w:lineRule="exac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孔德民任</w:t>
      </w:r>
      <w:r>
        <w:rPr>
          <w:rFonts w:ascii="仿宋" w:hAnsi="仿宋" w:cs="仿宋" w:eastAsia="仿宋"/>
          <w:sz w:val="32"/>
          <w:szCs w:val="32"/>
          <w:lang w:eastAsia="zh-CN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色爱心之家</w:t>
      </w:r>
      <w:r>
        <w:rPr>
          <w:rFonts w:ascii="仿宋" w:hAnsi="仿宋" w:cs="仿宋" w:eastAsia="仿宋"/>
          <w:sz w:val="32"/>
          <w:szCs w:val="32"/>
          <w:lang w:eastAsia="zh-CN"/>
        </w:rPr>
        <w:t>协会会长；</w:t>
      </w:r>
    </w:p>
    <w:p>
      <w:pPr>
        <w:pStyle w:val="Normal"/>
        <w:spacing w:lineRule="exac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翟玉婕任</w:t>
      </w:r>
      <w:r>
        <w:rPr>
          <w:rFonts w:ascii="仿宋" w:hAnsi="仿宋" w:cs="仿宋" w:eastAsia="仿宋"/>
          <w:sz w:val="32"/>
          <w:szCs w:val="32"/>
          <w:lang w:eastAsia="zh-CN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跆拳道协会会长；</w:t>
      </w:r>
    </w:p>
    <w:p>
      <w:pPr>
        <w:pStyle w:val="Normal"/>
        <w:spacing w:lineRule="exac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  敏任滨州医学院紫荆花协会会长；</w:t>
      </w:r>
    </w:p>
    <w:p>
      <w:pPr>
        <w:pStyle w:val="Normal"/>
        <w:spacing w:lineRule="exac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国庆任滨州医学院篮球协会会长；</w:t>
      </w:r>
    </w:p>
    <w:p>
      <w:pPr>
        <w:pStyle w:val="Normal"/>
        <w:spacing w:lineRule="exac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雨竹任滨州医学院民乐协会会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  宁任滨州医学院网络信息协会会长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晓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食鉴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下同学担任各部门干事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>
          <w:trHeight w:val="492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_Hlk504502604"/>
            <w:bookmarkEnd w:id="0"/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  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冀续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翟  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建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雨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润姿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魏晓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富通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子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中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玥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一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文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汝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梦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哲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房雨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筱玙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  微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  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欣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红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雅萱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纪洪森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慧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  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葛子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琳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家彤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书函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寒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耿嘉炜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燕筱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娜娜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耿宏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晓羽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瑞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梦凡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秋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商展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  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孟  浩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钰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冯嘉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翟子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贾  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任中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文岩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  叶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易财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金明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嫣然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田  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梓晗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谢春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国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雨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商洪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闫  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景蕊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杜时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魏思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瑞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舒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兑欣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姜萌昕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  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紫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文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冯宇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珂欣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纪红红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叶  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悦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  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浩明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姝麟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  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司书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绪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鲍昱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官靖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丹阳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展亚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姜睿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善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程  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吉亮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珺楠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娄文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漫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班婉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程  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梁静静</w:t>
            </w:r>
          </w:p>
        </w:tc>
      </w:tr>
      <w:tr>
        <w:trPr>
          <w:trHeight w:val="492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纪荣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静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乔琳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昕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辛丽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振浩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晓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祖吉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  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雅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彩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任文凤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崔维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辰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嘉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禹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薛涵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依鹏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维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慧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诗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聂同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辛孟东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志应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笑山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明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  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逯梦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闫英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玉玺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赵  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  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  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白俊妮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一婷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明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文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韩  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霍小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滕子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新帅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  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隋海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龙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贾梦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哲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白学勤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隋钰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柴佳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世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钰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天朔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金绪东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田雪影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蒋广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春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海博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薛可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愉娟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小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晓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晓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海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安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雨荷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凌波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璐瑶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付婷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康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新倩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佳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常咸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叶郅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天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袁  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宝粟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康心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韩炳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涵予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  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智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潇涵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秦子深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  扬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瑜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冰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宇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博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姚  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曲亮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胜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薛  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新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贾旭阳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子彤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宇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伟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任婷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泽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佳慧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香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时晓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  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元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唐  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同乐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蔺泽第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燕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焦定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孟繁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安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董翔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  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佳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海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金亚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程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晓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曲喜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蒲江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任睿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光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源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史天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子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季明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荆功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凤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沈丽凤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潇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晓凡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琳晓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秘英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  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姚可晴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毓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诗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现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晓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可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晓安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薛成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沈先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严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雅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一凡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窦腾越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史晓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建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谷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丛于朝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同学任职自即日生效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家凯不再担任滨州医学院学生社团联合会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兆星不再担任滨州医学院学生社团联合会常务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  亮不再担任滨州医学院学生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孔珊珊不再担任滨州医学院学生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晓萌不再担任滨州医学院学生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  霞不再担任滨州医学院学生社团联合会办公室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寇杰栋不再担任滨州医学院学生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大明不再担任滨州医学院学生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婉晶不再担任滨州医学院学生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浩鹏不再担任滨州医学院学生社团联合会调研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齐笑笑不再担任滨州医学院学生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锦怡不再担任滨州医学院学生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玉玺不再担任滨州医学院学生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禹文轩不再担任滨州医学院学生社团联合会财务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玟妍不再担任滨州医学院学生社团联合会财务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泽龙不再担任滨州医学院学生社团联合会财务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郝新宇不再担任滨州医学院学生社团联合会财务部副部长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  宇不再担任滨州医学院学生社团联合会网络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谢登鲁不再担任滨州医学院学生社团联合会网络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梦君不再担任滨州医学院学生社团联合会编辑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靳  曲不再担任滨州医学院学生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梦雪不再担任滨州医学院学生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  雅不再担任滨州医学院学生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梦贞不再担任滨州医学院学生社团联合会外联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吕彦辉不再担任滨州医学院学生社团联合会外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双龙不再担任滨州医学院学生社团联合会外联部副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贾丰铭不再担任滨州医学院学生社团联合会文体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梦迪不再担任滨州医学院学生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牟建国不再担任滨州医学院学生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晓庆不再担任滨州医学院学生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  萌不再担任滨州医学院学生社团联合会宣传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道粤不再担任滨州医学院学生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林昊不再担任滨州医学院学生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钰珊不再担任滨州医学院学生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佩艺不再担任滨州医学院学生社团联合会秘书处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学海不再担任滨州医学院学生社团联合会秘书处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佳楠不再担任滨州医学院学生社团联合会秘书处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刘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旭不再担任滨州医学院学生社团联合会技术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侯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帅不再担任滨州医学院学生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邬馨芸不再担任滨州医学院学生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卞志鸿不再担任滨州医学院学生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文霞不再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州医学院摄影协会会长；</w:t>
      </w:r>
    </w:p>
    <w:p>
      <w:pPr>
        <w:pStyle w:val="Normal"/>
        <w:spacing w:lineRule="exact" w:line="560"/>
        <w:ind w:firstLine="640"/>
        <w:jc w:val="both"/>
        <w:rPr>
          <w:rFonts w:ascii="Calibri" w:hAnsi="Calibri" w:eastAsia="宋体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庆发不再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州医学院蓼萧文学社会长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  冲不再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州医学院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轮滑协会会长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登艳不再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州医学院青年志愿者协会会长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晓博不再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州医学院爱心天使志愿团会长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津铭不再担任滨州医学院爱乐人协会会长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胥  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再担任滨州医学院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youn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瑜伽协会会长；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　畅不再担任滨州医学院翰墨轩书画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明明不再担任滨州医学院汉语桥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不再担任滨州医学院韩语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兆祺不再担任滨州医学院浮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C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好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　山不再担任滨州医学院环保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　骞不再担任滨州医学院乒乓球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大杉不再担任滨州医学院羽毛球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薛贺天不再担任滨州医学院足球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晓彤不再担任滨州医学院网球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冯君亮不再担任滨州医学院梅花桩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　凯不再担任滨州医学院龙腾双节棍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建树不再担任滨州医学院中医理疗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　宇不再担任滨州医学院网络信息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玉龙不再担任滨州医学院红色爱心之家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　静不再担任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会会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志轩不再担任滨州医学院篮球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再担任滨州医学院辩论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欣宇不再担任滨州医学院焱淼魔术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瑞暄不再担任滨州医学院嘻哈织燥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小情不再担任滨州医学院礼仪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　心不再担任滨州医学院排球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文豪不再担任滨州医学院数独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崔　瑞不再担任滨州医学院贴地飞行滑板社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思佳不再担任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I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码俱乐部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霍一飞不再担任滨州医学院昆仑武术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文慧不再担任滨州医学院轻影长跑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永峰不再担任滨州医学院弈趣棋社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　欢不再担任滨州医学院舞炫社团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魏文一不再担任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之家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卫港不再担任滨州医学院予希支教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一鸣不再担任滨州医学院亿乐相声社团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雪丽不再担任滨州医学院衿夏汉服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义龙不再担任滨州医学院纬度新媒体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珺玥不再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州医学院葡萄酒协会会长；</w:t>
      </w:r>
    </w:p>
    <w:p>
      <w:pPr>
        <w:pStyle w:val="Normal"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俊楠不再担任滨州医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MOD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特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米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再担任滨州医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跆拳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会会长；</w:t>
      </w:r>
    </w:p>
    <w:p>
      <w:pPr>
        <w:pStyle w:val="Normal"/>
        <w:spacing w:lineRule="atLeast" w:line="560"/>
        <w:ind w:firstLine="64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再担任滨州医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紫荆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会会长；</w:t>
      </w:r>
    </w:p>
    <w:p>
      <w:pPr>
        <w:pStyle w:val="Normal"/>
        <w:spacing w:lineRule="atLeas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再担任滨州医学院医爱传承协会会长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同学不再担任各部门干事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耿  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廉凯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何  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吉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朝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超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慧蓓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肖海川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雅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  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晓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英竹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同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志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宝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宗瑞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琦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荣晓煜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晓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索同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柯桑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义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曹新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柴玉溶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车铭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美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初小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丁晓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宁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晓杰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凤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贾鑫月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金智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孔  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陆雨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孟冰如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牛志坤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  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雅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凤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殷子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胤勃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昕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骁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郭明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华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薛秋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荣琥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孟伟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彦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隋刘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延易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金勇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谢  飞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雨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杜约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  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晓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健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凌碧霞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信昱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胡文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家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朱旭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文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鄂恩惠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俐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郭  华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  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雨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崔晓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吴淑然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吕艺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田保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鑫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颍  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明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连芳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  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雨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继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茂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亚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班晓晓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云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聂子筝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远通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颖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史靖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子玉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冯  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杨  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云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袁  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运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魏靖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冷俊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周国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冯婷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罗汉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自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朱嗣强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丛毅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禹雯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慧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梦华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家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伟浩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俊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千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范美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成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祝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彭文坤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慧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万琳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雪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门梦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  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辛田中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  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毛永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逄  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吕  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利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金融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  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铭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  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袁文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耿纪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  彤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唐子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岳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  姜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雅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隗  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  璐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庞大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子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嘉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  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昊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煜伦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  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杨天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昱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陆  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秦康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天琪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建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苗  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泓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梦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何  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潘子萍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  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秦浩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淑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董  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崔寰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姜琳静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  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姜琳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馨蔓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马  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明扬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新淳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孔丽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明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邢永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凯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能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会胜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暮春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周世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金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邵佳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吕子萱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隋晓凯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支凯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  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  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帅玮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浩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宋宸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崔向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宋泓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  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金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郑  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宋浩然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周  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田玮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邵梦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琦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欣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胡滢心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怡青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曹子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曹梓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姚维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  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岳昊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栾鹏翔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  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彦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洪  炜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贾  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仡朦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樱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飞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孟如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穆亚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璐瑶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段丁方</w:t>
            </w:r>
          </w:p>
        </w:tc>
      </w:tr>
    </w:tbl>
    <w:p>
      <w:pPr>
        <w:pStyle w:val="Normal"/>
        <w:spacing w:lineRule="exact" w:line="520"/>
        <w:ind w:firstLine="35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共青团滨州医学院委员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黑体"/>
          <w:kern w:val="2"/>
          <w:sz w:val="32"/>
          <w:szCs w:val="32"/>
          <w:lang w:val="zh-CN" w:eastAsia="zh-CN"/>
        </w:rPr>
      </w:pPr>
      <w:r>
        <w:rPr>
          <w:rFonts w:eastAsia="黑体" w:ascii="仿宋_GB2312" w:hAnsi="仿宋_GB2312"/>
          <w:kern w:val="2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rPr>
          <w:rFonts w:eastAsia="黑体"/>
          <w:kern w:val="2"/>
          <w:sz w:val="32"/>
          <w:lang w:eastAsia="zh-CN"/>
        </w:rPr>
      </w:pPr>
      <w:r>
        <w:rPr>
          <w:rFonts w:eastAsia="黑体"/>
          <w:kern w:val="2"/>
          <w:sz w:val="32"/>
          <w:lang w:eastAsia="zh-CN"/>
        </w:rPr>
      </w:r>
    </w:p>
    <w:p>
      <w:pPr>
        <w:pStyle w:val="Normal"/>
        <w:spacing w:lineRule="exact" w:line="560"/>
        <w:rPr>
          <w:rFonts w:eastAsia="黑体"/>
          <w:kern w:val="2"/>
          <w:sz w:val="32"/>
          <w:lang w:eastAsia="zh-CN"/>
        </w:rPr>
      </w:pPr>
      <w:r>
        <w:rPr>
          <w:rFonts w:eastAsia="黑体"/>
          <w:kern w:val="2"/>
          <w:sz w:val="32"/>
          <w:lang w:eastAsia="zh-CN"/>
        </w:rPr>
      </w:r>
    </w:p>
    <w:p>
      <w:pPr>
        <w:pStyle w:val="Normal"/>
        <w:spacing w:lineRule="exact" w:line="560"/>
        <w:rPr>
          <w:rFonts w:eastAsia="黑体"/>
          <w:kern w:val="2"/>
          <w:sz w:val="32"/>
          <w:lang w:eastAsia="zh-CN"/>
        </w:rPr>
      </w:pPr>
      <w:r>
        <w:rPr>
          <w:rFonts w:eastAsia="黑体"/>
          <w:kern w:val="2"/>
          <w:sz w:val="32"/>
          <w:lang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rFonts w:eastAsia="黑体"/>
          <w:kern w:val="2"/>
          <w:sz w:val="32"/>
          <w:lang w:eastAsia="zh-CN"/>
        </w:rPr>
        <w:t>主题词：</w:t>
      </w:r>
      <w:r>
        <w:rPr>
          <w:rFonts w:eastAsia="黑体"/>
          <w:kern w:val="2"/>
          <w:sz w:val="32"/>
          <w:lang w:eastAsia="zh-CN"/>
        </w:rPr>
        <w:t>2018</w:t>
      </w:r>
      <w:r>
        <w:rPr>
          <w:rFonts w:eastAsia="黑体"/>
          <w:kern w:val="2"/>
          <w:sz w:val="32"/>
          <w:lang w:eastAsia="zh-CN"/>
        </w:rPr>
        <w:t>届</w:t>
      </w:r>
      <w:r>
        <w:rPr>
          <w:rFonts w:eastAsia="Times New Roman"/>
          <w:kern w:val="2"/>
          <w:sz w:val="32"/>
          <w:lang w:eastAsia="zh-CN"/>
        </w:rPr>
        <w:t xml:space="preserve">   </w:t>
      </w:r>
      <w:r>
        <w:rPr>
          <w:rFonts w:eastAsia="黑体"/>
          <w:kern w:val="2"/>
          <w:sz w:val="32"/>
          <w:lang w:eastAsia="zh-CN"/>
        </w:rPr>
        <w:t>学生社团联合会</w:t>
      </w:r>
      <w:r>
        <w:rPr>
          <w:rFonts w:eastAsia="Times New Roman"/>
          <w:kern w:val="2"/>
          <w:sz w:val="32"/>
          <w:lang w:eastAsia="zh-CN"/>
        </w:rPr>
        <w:t xml:space="preserve">   </w:t>
      </w:r>
      <w:r>
        <w:rPr>
          <w:rFonts w:eastAsia="黑体"/>
          <w:kern w:val="2"/>
          <w:sz w:val="32"/>
          <w:lang w:eastAsia="zh-CN"/>
        </w:rPr>
        <w:t>人员名单</w:t>
      </w:r>
      <w:r>
        <w:rPr>
          <w:rFonts w:eastAsia="Times New Roman"/>
          <w:kern w:val="2"/>
          <w:sz w:val="32"/>
          <w:lang w:eastAsia="zh-CN"/>
        </w:rPr>
        <w:t xml:space="preserve">   </w:t>
      </w:r>
      <w:r>
        <w:rPr>
          <w:rFonts w:eastAsia="黑体"/>
          <w:kern w:val="2"/>
          <w:sz w:val="32"/>
          <w:lang w:eastAsia="zh-CN"/>
        </w:rPr>
        <w:t>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20"/>
          <w:tab w:val="left" w:pos="8460" w:leader="none"/>
          <w:tab w:val="left" w:pos="8640" w:leader="none"/>
        </w:tabs>
        <w:spacing w:lineRule="exact" w:line="560"/>
        <w:ind w:firstLine="160"/>
        <w:rPr/>
      </w:pPr>
      <w:r>
        <w:rPr>
          <w:rFonts w:eastAsia="仿宋_GB2312"/>
          <w:sz w:val="32"/>
          <w:szCs w:val="32"/>
          <w:lang w:eastAsia="zh-CN"/>
        </w:rPr>
        <w:t>共青团滨州医学院委员会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　　</w:t>
      </w:r>
      <w:r>
        <w:rPr>
          <w:rFonts w:eastAsia="Times New Roman"/>
          <w:sz w:val="32"/>
          <w:szCs w:val="32"/>
          <w:lang w:eastAsia="zh-CN"/>
        </w:rPr>
        <w:t xml:space="preserve">       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13</w:t>
      </w:r>
      <w:r>
        <w:rPr>
          <w:rFonts w:eastAsia="仿宋_GB2312"/>
          <w:sz w:val="32"/>
          <w:szCs w:val="32"/>
          <w:lang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774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u w:val="single"/>
    </w:rPr>
  </w:style>
  <w:style w:type="character" w:styleId="Style15">
    <w:name w:val="页眉 字符"/>
    <w:qFormat/>
    <w:rPr>
      <w:rFonts w:ascii="Times New Roman" w:hAnsi="Times New Roman" w:eastAsia="Arial Unicode MS;宋体" w:cs="Times New Roman"/>
      <w:sz w:val="18"/>
      <w:szCs w:val="18"/>
      <w:lang w:eastAsia="en-US"/>
    </w:rPr>
  </w:style>
  <w:style w:type="character" w:styleId="Style16">
    <w:name w:val="页脚 字符"/>
    <w:qFormat/>
    <w:rPr>
      <w:rFonts w:ascii="Times New Roman" w:hAnsi="Times New Roman" w:eastAsia="Arial Unicode MS;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8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" w:hAnsi="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5:00Z</dcterms:created>
  <dc:creator>SEELE</dc:creator>
  <dc:description/>
  <dc:language>en-US</dc:language>
  <cp:lastModifiedBy>Soul</cp:lastModifiedBy>
  <dcterms:modified xsi:type="dcterms:W3CDTF">2018-11-19T14:07:43Z</dcterms:modified>
  <cp:revision>8</cp:revision>
  <dc:subject/>
  <dc:title>滨医青发〔2017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